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《土木工程学院研究生学业奖学金评定德育考评细则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本分：（</w:t>
      </w:r>
      <w:r>
        <w:rPr>
          <w:rFonts w:cs="宋体;SimSun" w:ascii="宋体;SimSun" w:hAnsi="宋体;SimSun"/>
          <w:sz w:val="24"/>
        </w:rPr>
        <w:t>5.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凡坚持四项基本原则，热爱祖国，品行良好，积极参加学校各项集体活动，遵纪守法，遵守学校各项规章制度和研究生培养与学位管理各项条例的同学，可获基本分</w:t>
      </w:r>
      <w:r>
        <w:rPr>
          <w:rFonts w:cs="宋体;SimSun" w:ascii="宋体;SimSun" w:hAnsi="宋体;SimSun"/>
          <w:sz w:val="24"/>
        </w:rPr>
        <w:t>5.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获奖加分：（共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省级先进个人，“东南大学杰出学生”加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校优秀研究生干部、校优秀团干、校优秀共产党员，加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校三好研究生、校优秀团员、校学生活动积极分子，加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类奖项不能累计加分，以同类奖项最高级别加分为准。总加分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担任社会工作加分：（共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担任校研究生会主席或学院研究生会主席、综合党支部书记、年级长、</w:t>
      </w:r>
      <w:r>
        <w:rPr>
          <w:rFonts w:ascii="宋体;SimSun" w:hAnsi="宋体;SimSun" w:cs="宋体;SimSun"/>
          <w:sz w:val="24"/>
        </w:rPr>
        <w:t>助理辅导员</w:t>
      </w:r>
      <w:r>
        <w:rPr>
          <w:rFonts w:ascii="宋体;SimSun" w:hAnsi="宋体;SimSun" w:cs="宋体;SimSun"/>
          <w:sz w:val="24"/>
        </w:rPr>
        <w:t>一年及以上，经考核为优秀者，或者担任校“先进党支部”书记一年及以上者，加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担任校研究生会副主席或院研究生会副主席、综合党支部副书记、</w:t>
      </w:r>
      <w:r>
        <w:rPr>
          <w:rFonts w:ascii="宋体;SimSun" w:hAnsi="宋体;SimSun" w:cs="宋体;SimSun"/>
          <w:sz w:val="24"/>
        </w:rPr>
        <w:t>副</w:t>
      </w:r>
      <w:r>
        <w:rPr>
          <w:rFonts w:ascii="宋体;SimSun" w:hAnsi="宋体;SimSun" w:cs="宋体;SimSun"/>
          <w:sz w:val="24"/>
        </w:rPr>
        <w:t>年级长、校研究生主要社团负责人，经考核为优秀者，或担任校研究生“先进班级”班长一年及以上者，加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担任校研究生会部长或院研究生会部长满一年、担任班长或班级党支部书记、</w:t>
      </w:r>
      <w:r>
        <w:rPr>
          <w:rFonts w:ascii="宋体;SimSun" w:hAnsi="宋体;SimSun" w:cs="宋体;SimSun"/>
          <w:sz w:val="24"/>
        </w:rPr>
        <w:t>综合</w:t>
      </w:r>
      <w:r>
        <w:rPr>
          <w:rFonts w:ascii="宋体;SimSun" w:hAnsi="宋体;SimSun" w:cs="宋体;SimSun"/>
          <w:sz w:val="24"/>
        </w:rPr>
        <w:t>党支部支委一年及以上者加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分，对于其中工作表现突出者，经研究生会及学办老师评定，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担任校研究生会副部长或院研究生会副部长满一年、担任副班长或班级党支部副书记一年及以上者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对于其中工作表现突出者，经研究生会及学办老师评定，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职加分不累计计算，以最高分加分分值为准。总加分不超过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参加各种校园文化和科技活动加分（共</w:t>
      </w:r>
      <w:r>
        <w:rPr>
          <w:rFonts w:cs="宋体;SimSun" w:ascii="宋体;SimSun" w:hAnsi="宋体;SimSun"/>
          <w:sz w:val="24"/>
        </w:rPr>
        <w:t>5.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加各种校园文化活动如研究生大合唱、演讲赛、校园歌手大赛等活动，加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分。如果代表学校参加比赛，获得国家级比赛一等奖加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分，二等奖加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，三等奖加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分。获得省级比赛一等奖加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，二等奖加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分，三等奖加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分。获校级奖励，一等奖加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分，二等奖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三等奖加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分。同类比赛不累计加分，以最高级别加分为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各种体育比赛如研究生趣味运动会、球类联赛（由体育部长上报参赛队员名单）等，加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分。如果代表学校参加比赛，获得国家级比赛一等奖加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分，二等奖加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，三等奖加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分。获得省级比赛一等奖加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，二等奖加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分，三等奖加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分。获校级奖励，一等奖加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分，二等奖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三等奖加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分。同类比赛不累积加分，以最高级别加分为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代表学校参加各类科技竞赛（竞赛以学校组织为准），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如果获奖，国家级一等奖加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分；国家级二等奖或省级一等奖加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分；国家级三等奖或省级二等奖加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；省级三等奖加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同类比赛不累计加分，以最高级别加分为准。本项目加分累计不能超过</w:t>
      </w:r>
      <w:r>
        <w:rPr>
          <w:rFonts w:cs="宋体;SimSun" w:ascii="宋体;SimSun" w:hAnsi="宋体;SimSun"/>
          <w:sz w:val="24"/>
        </w:rPr>
        <w:t>5.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60" w:hanging="360"/>
        <w:rPr/>
      </w:pPr>
      <w:r>
        <w:rPr>
          <w:rFonts w:ascii="宋体;SimSun" w:hAnsi="宋体;SimSun" w:cs="宋体;SimSun"/>
          <w:sz w:val="24"/>
        </w:rPr>
        <w:t>五、对于有违反学校校纪校规行为的研究生，取消其当年评奖资格。对于在申报过程中提供虚假材料的研究生，除取消其当年评奖资格外，依据《研究生手册》相关规定给予相应的纪律处分。</w:t>
      </w:r>
    </w:p>
    <w:p>
      <w:pPr>
        <w:pStyle w:val="Normal"/>
        <w:spacing w:lineRule="auto" w:line="360"/>
        <w:ind w:left="360" w:hanging="360"/>
        <w:rPr>
          <w:szCs w:val="21"/>
        </w:rPr>
      </w:pPr>
      <w:r>
        <w:rPr>
          <w:rFonts w:ascii="宋体;SimSun" w:hAnsi="宋体;SimSun" w:cs="宋体;SimSun"/>
          <w:sz w:val="24"/>
        </w:rPr>
        <w:t>六、本细则解释权在学生办公室。</w:t>
      </w:r>
    </w:p>
    <w:p>
      <w:pPr>
        <w:pStyle w:val="TextBodyIndent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12:00Z</dcterms:created>
  <dc:creator>陈韵</dc:creator>
  <dc:description/>
  <cp:keywords/>
  <dc:language>en-US</dc:language>
  <cp:lastModifiedBy>saber</cp:lastModifiedBy>
  <dcterms:modified xsi:type="dcterms:W3CDTF">2015-10-20T02:19:00Z</dcterms:modified>
  <cp:revision>11</cp:revision>
  <dc:subject/>
  <dc:title>附录1：《土木工程学院研究生奖助学金评定德育考评细则》</dc:title>
</cp:coreProperties>
</file>