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黑体;SimHei" w:hAnsi="黑体;SimHei" w:eastAsia="黑体;SimHei" w:cs="黑体;SimHei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36"/>
        </w:rPr>
        <w:t>回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center"/>
        <w:outlineLvl w:val="0"/>
        <w:rPr>
          <w:rFonts w:ascii="黑体;SimHei" w:hAnsi="黑体;SimHei" w:eastAsia="黑体;SimHei" w:cs="黑体;SimHei"/>
          <w:b/>
          <w:b/>
          <w:bCs/>
          <w:kern w:val="0"/>
          <w:sz w:val="28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36"/>
        </w:rPr>
        <w:t>8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36"/>
        </w:rPr>
        <w:t>年土木工程院士知名专家系列讲座暨第九届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36"/>
        </w:rPr>
        <w:t>全国研究生暑期学校单位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1276"/>
        <w:gridCol w:w="1417"/>
        <w:gridCol w:w="21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要介绍（含成绩、获得荣誉等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560"/>
              <w:outlineLvl w:val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于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至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参加由中国土木工程学会和东南大学在南京举办的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土木工程院士知名专家系列讲座暨第九届全国研究生暑期学校，并同意其参加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color w:val="A6A6A6"/>
                <w:sz w:val="28"/>
                <w:szCs w:val="28"/>
              </w:rPr>
              <w:t>（请在结构防灾、桥梁、岩土、工管、力学专题中五选一，打印时请删除括号及本段注解）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题；该同学在本科期间的成绩排名为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学院主管领导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6:00Z</dcterms:created>
  <dc:creator>china</dc:creator>
  <dc:description/>
  <cp:keywords/>
  <dc:language>en-US</dc:language>
  <cp:lastModifiedBy>Windows Live 2018</cp:lastModifiedBy>
  <dcterms:modified xsi:type="dcterms:W3CDTF">2018-04-25T01:39:00Z</dcterms:modified>
  <cp:revision>13</cp:revision>
  <dc:subject/>
  <dc:title/>
</cp:coreProperties>
</file>