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家励志奖学金申请申请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243"/>
        <w:gridCol w:w="1200"/>
        <w:gridCol w:w="1384"/>
        <w:gridCol w:w="137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.0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8.0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获何种奖励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  <w:r>
              <w:rPr/>
              <w:t>___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2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审核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cp:keywords/>
  <dc:language>en-US</dc:language>
  <cp:lastModifiedBy>王汉卿</cp:lastModifiedBy>
  <dcterms:modified xsi:type="dcterms:W3CDTF">2019-09-26T1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