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900" cy="361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79"/>
                              <w:gridCol w:w="606"/>
                              <w:gridCol w:w="834"/>
                              <w:gridCol w:w="606"/>
                              <w:gridCol w:w="720"/>
                              <w:gridCol w:w="866"/>
                              <w:gridCol w:w="8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调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院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基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坚持四项基本原则，热爱祖国，品行良好，积极参加学校各项集体活动，遵纪守法，遵守学校各项规章制度和研究生培养与学位管理各项条例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省级先进个人、“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东南大学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杰出学生”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优秀研究生干部、校优秀团干、校优秀共产党员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校三好研究生、校优秀团员、校学生活动积极分子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社会工作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主席或院研究生会主席、综合党支部书记、年级长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助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辅导员一年及以上，经考核为优秀者；或者担任校“先进党支部书记”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主席或院研究生会副主席、综合党支部副书记、副年级长、校研究生主要社团负责人，经考核为优秀者；或担任校研究生“先进班级”班长一年及以上者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部长或院研究生会部长满一年、担任班长或班级党支部书记、综合党支部支委一年及以上者，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（对于其中工作表现突出者，经研究生会及学办老师评定，可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担任校研究生会副部长或院研究生会副部长满一年、担任副班长或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党支部副书记一年及以上者，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（对于其中工作表现突出者，经研究生会及学办老师评定，可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种校园文化和科技活动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文化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体育比赛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参加各类科技创新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学办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84.8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79"/>
                        <w:gridCol w:w="606"/>
                        <w:gridCol w:w="834"/>
                        <w:gridCol w:w="606"/>
                        <w:gridCol w:w="720"/>
                        <w:gridCol w:w="866"/>
                        <w:gridCol w:w="866"/>
                        <w:gridCol w:w="954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调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院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基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坚持四项基本原则，热爱祖国，品行良好，积极参加学校各项集体活动，遵纪守法，遵守学校各项规章制度和研究生培养与学位管理各项条例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获奖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省级先进个人、“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东南大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杰出学生”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优秀研究生干部、校优秀团干、校优秀共产党员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校三好研究生、校优秀团员、校学生活动积极分子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社会工作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主席或院研究生会主席、综合党支部书记、年级长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助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辅导员一年及以上，经考核为优秀者；或者担任校“先进党支部书记”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主席或院研究生会副主席、综合党支部副书记、副年级长、校研究生主要社团负责人，经考核为优秀者；或担任校研究生“先进班级”班长一年及以上者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部长或院研究生会部长满一年、担任班长或班级党支部书记、综合党支部支委一年及以上者，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（对于其中工作表现突出者，经研究生会及学办老师评定，可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担任校研究生会副部长或院研究生会副部长满一年、担任副班长或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班级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党支部副书记一年及以上者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（对于其中工作表现突出者，经研究生会及学办老师评定，可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种校园文化和科技活动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共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文化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体育比赛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参加各类科技创新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办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辅导员签字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25" w:hanging="225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spacing w:lineRule="auto" w:line="300"/>
        <w:ind w:left="225" w:hanging="225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、“获奖加分”项中，同类奖项不能累计加分，以同类奖项最高级别加分为准。总加分不超过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。</w:t>
      </w:r>
    </w:p>
    <w:p>
      <w:pPr>
        <w:pStyle w:val="Normal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“担任社会工作加分“项中，任职加分不累计计算，以最高分加分分值为准。总加分不超过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“参加各种校园文化和科技活动加分”项中，同类比赛不累计加分，以最高级别加分为准。本项目加分累计不能超过</w:t>
      </w:r>
      <w:r>
        <w:rPr>
          <w:sz w:val="15"/>
          <w:szCs w:val="15"/>
        </w:rPr>
        <w:t>5.0</w:t>
      </w:r>
      <w:r>
        <w:rPr>
          <w:sz w:val="15"/>
          <w:szCs w:val="15"/>
        </w:rPr>
        <w:t>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各小项说明：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参加各类文化活动得分：参加各种校园文化活动如研究生大合唱、演讲赛、校园歌手大赛等活动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计加分，以最高级别加分为准。</w:t>
      </w:r>
    </w:p>
    <w:p>
      <w:pPr>
        <w:pStyle w:val="Normal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参加各种体育比赛如研究生趣味运动会、球类联赛（由体育部长上报参赛队员名单）等，加</w:t>
      </w:r>
      <w:r>
        <w:rPr>
          <w:sz w:val="15"/>
          <w:szCs w:val="15"/>
        </w:rPr>
        <w:t>0.1</w:t>
      </w:r>
      <w:r>
        <w:rPr>
          <w:sz w:val="15"/>
          <w:szCs w:val="15"/>
        </w:rPr>
        <w:t>分。如果代表学校参加比赛，获得国家级比赛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获得省级比赛一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。获校级奖励，一等奖加</w:t>
      </w:r>
      <w:r>
        <w:rPr>
          <w:sz w:val="15"/>
          <w:szCs w:val="15"/>
        </w:rPr>
        <w:t>0.8</w:t>
      </w:r>
      <w:r>
        <w:rPr>
          <w:sz w:val="15"/>
          <w:szCs w:val="15"/>
        </w:rPr>
        <w:t>分，二等奖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，三等奖加</w:t>
      </w:r>
      <w:r>
        <w:rPr>
          <w:sz w:val="15"/>
          <w:szCs w:val="15"/>
        </w:rPr>
        <w:t>0.3</w:t>
      </w:r>
      <w:r>
        <w:rPr>
          <w:sz w:val="15"/>
          <w:szCs w:val="15"/>
        </w:rPr>
        <w:t>分。同类比赛不累积加分，以最高级别加分为准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参加各类科技创新活动</w:t>
      </w:r>
    </w:p>
    <w:p>
      <w:pPr>
        <w:pStyle w:val="Normal"/>
        <w:rPr/>
      </w:pPr>
      <w:r>
        <w:rPr>
          <w:sz w:val="15"/>
          <w:szCs w:val="15"/>
        </w:rPr>
        <w:t>代表学校参加各类科技竞赛（竞赛以学校组织为准），加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。如果获奖，国家级一等奖加</w:t>
      </w:r>
      <w:r>
        <w:rPr>
          <w:sz w:val="15"/>
          <w:szCs w:val="15"/>
        </w:rPr>
        <w:t>3.0</w:t>
      </w:r>
      <w:r>
        <w:rPr>
          <w:sz w:val="15"/>
          <w:szCs w:val="15"/>
        </w:rPr>
        <w:t>分；国家级二等奖或省级一等奖加</w:t>
      </w:r>
      <w:r>
        <w:rPr>
          <w:sz w:val="15"/>
          <w:szCs w:val="15"/>
        </w:rPr>
        <w:t>2.0</w:t>
      </w:r>
      <w:r>
        <w:rPr>
          <w:sz w:val="15"/>
          <w:szCs w:val="15"/>
        </w:rPr>
        <w:t>分；国家级三等奖或省级二等奖加</w:t>
      </w:r>
      <w:r>
        <w:rPr>
          <w:sz w:val="15"/>
          <w:szCs w:val="15"/>
        </w:rPr>
        <w:t>1.5</w:t>
      </w:r>
      <w:r>
        <w:rPr>
          <w:sz w:val="15"/>
          <w:szCs w:val="15"/>
        </w:rPr>
        <w:t>分；省级三等奖加</w:t>
      </w:r>
      <w:r>
        <w:rPr>
          <w:sz w:val="15"/>
          <w:szCs w:val="15"/>
        </w:rPr>
        <w:t>1.0</w:t>
      </w:r>
      <w:r>
        <w:rPr>
          <w:sz w:val="15"/>
          <w:szCs w:val="15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0:00Z</dcterms:created>
  <dc:creator>liuldini</dc:creator>
  <dc:description/>
  <cp:keywords/>
  <dc:language>en-US</dc:language>
  <cp:lastModifiedBy>user</cp:lastModifiedBy>
  <dcterms:modified xsi:type="dcterms:W3CDTF">2017-04-18T03:41:00Z</dcterms:modified>
  <cp:revision>13</cp:revision>
  <dc:subject/>
  <dc:title>土木工程学院研究生奖助学金评定德育考评申请表</dc:title>
</cp:coreProperties>
</file>