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7" w:right="18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承诺书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280" w:after="280"/>
        <w:ind w:left="277" w:right="18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本人已了解以下内容，并郑重承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280" w:after="280"/>
        <w:ind w:left="277" w:right="18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本人本次参评的申报材料未用于之前国家奖学金的评定，且申报时所提供的个人材料是真实、准确、完整的，如因个人材料错误、失真、缺失造成的后果，责任由本人承担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280" w:after="280"/>
        <w:ind w:left="277" w:right="18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签名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8:00Z</dcterms:created>
  <dc:creator>蒋华</dc:creator>
  <dc:description/>
  <cp:keywords/>
  <dc:language>en-US</dc:language>
  <cp:lastModifiedBy>Administrator</cp:lastModifiedBy>
  <dcterms:modified xsi:type="dcterms:W3CDTF">2021-10-09T06:11:00Z</dcterms:modified>
  <cp:revision>4</cp:revision>
  <dc:subject/>
  <dc:title>学生诚信考试承诺书</dc:title>
</cp:coreProperties>
</file>