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回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年土木工程院士知名专家系列讲座暨第十届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全国研究生暑期学校单位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276"/>
        <w:gridCol w:w="1417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获得荣誉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暨第十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；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Huang Xinghuai</cp:lastModifiedBy>
  <dcterms:modified xsi:type="dcterms:W3CDTF">2019-04-18T12:45:00Z</dcterms:modified>
  <cp:revision>15</cp:revision>
  <dc:subject/>
  <dc:title/>
</cp:coreProperties>
</file>