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OLE_LINK9"/>
      <w:bookmarkStart w:id="1" w:name="OLE_LINK10"/>
      <w:bookmarkStart w:id="2" w:name="_Hlk478477788"/>
      <w:r>
        <w:rPr>
          <w:rFonts w:ascii="黑体;SimHei" w:hAnsi="黑体;SimHei" w:eastAsia="黑体;SimHei"/>
          <w:color w:val="000000"/>
          <w:sz w:val="32"/>
          <w:szCs w:val="32"/>
        </w:rPr>
        <w:t>东南大学土木工程学院</w:t>
      </w:r>
      <w:r>
        <w:rPr>
          <w:rFonts w:eastAsia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eastAsia="黑体;SimHei"/>
          <w:color w:val="000000"/>
          <w:sz w:val="32"/>
          <w:szCs w:val="32"/>
        </w:rPr>
        <w:t>上</w:t>
      </w:r>
      <w:r>
        <w:rPr>
          <w:rFonts w:eastAsia="黑体;SimHei"/>
          <w:color w:val="000000"/>
          <w:sz w:val="32"/>
          <w:szCs w:val="32"/>
        </w:rPr>
        <w:t>半</w:t>
      </w:r>
      <w:r>
        <w:rPr>
          <w:rFonts w:ascii="黑体;SimHei" w:hAnsi="黑体;SimHei" w:eastAsia="黑体;SimHei"/>
          <w:color w:val="000000"/>
          <w:sz w:val="32"/>
          <w:szCs w:val="32"/>
        </w:rPr>
        <w:t>年大学生发展对象网络培训教学计划</w:t>
      </w:r>
      <w:bookmarkEnd w:id="0"/>
      <w:bookmarkEnd w:id="1"/>
      <w:bookmarkEnd w:id="2"/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以习近平新时代中国特色社会主义思想为指导，深入学习贯彻党的十九大和十九届历次全会精神，贯彻落实新时代党的建设总要求和新时代党的组织路线，严格党员发展程序，保证新发展党员质量，根据《中国共产党普通高等学校基层组织工作条例》《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2019-2023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年全国党员教育培训工作规划》和《中国共产党党员教育管理工作条例》等有关要求，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2022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上半年国家教育行政学院将面向大学生发展对象开展以“新时代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·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新征程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·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新担当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·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新作为”为主题的网络培训。教学计划制定如下：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一、学习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引导参训对象牢记党的百年奋斗重大成就和历史经验，必须毫不动摇地坚持党的基本理论、基本路线、基本方略，深刻认识“两个确立”的决定性意义，增强“四个意识”、坚定“四个自信”、做到“两个维护”，弘扬伟大建党精神，用马克思主义的立场、观点、方法观察时代、把握时代、引领时代，坚定理想信念，牢记初心使命，始终谦虚谨慎、不骄不躁、艰苦奋斗、勇毅前行，为实现第二个百年奋斗目标、实现中华民族伟大复兴的中国梦而不懈奋斗，以实际行动迎接党的二十大胜利召开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二、学习时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次培训学习时间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2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三、学习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训学员在大学生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网络党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/>
          <w:color w:val="000000"/>
          <w:kern w:val="0"/>
          <w:sz w:val="24"/>
          <w:szCs w:val="24"/>
        </w:rPr>
        <w:t>www.uucps.edu.cn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进行实名注册，登录后使用学习卡卡号，即可参加培训学习活动。</w:t>
      </w:r>
      <w:r>
        <w:rPr>
          <w:rFonts w:ascii="仿宋" w:hAnsi="仿宋" w:cs="楷体_GB2312" w:eastAsia="仿宋"/>
          <w:color w:val="000000"/>
          <w:kern w:val="0"/>
          <w:sz w:val="24"/>
          <w:szCs w:val="24"/>
        </w:rPr>
        <w:t>（学员学习操作流程详见大学生网络党校首页右侧操作指南）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培训期间参训学员也可以下载大学生网络党校移动客户端（学习公社）随时登录学习，还可以关注大学生网络党校微信公众号了解各类信息。</w:t>
      </w:r>
    </w:p>
    <w:p>
      <w:pPr>
        <w:pStyle w:val="Normal"/>
        <w:widowControl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drawing>
          <wp:inline distT="0" distB="0" distL="0" distR="0">
            <wp:extent cx="1734185" cy="943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四、学习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楷体_GB2312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培训学习分为课程学习、主题研讨、撰写思想汇报、在线考试四个环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课程学习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程学习分为必修课和选修课。必修课已预先统一打入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必修课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表中，选修课学员在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选修课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中去选课区自主添加。参训学员须完成规定学时的必修课课程学习任务，选修课不做考核要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主题研讨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培训期间，参训学员结合培训心得和学习实际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主题研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开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网上集中研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推荐主题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谈谈当代大学生的历史使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谈谈对党的宗旨的认识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结合中国共产党的入党誓词，谈谈自己的认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大学生党员应从哪些方面加强党性修养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三）撰写思想汇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训学员结合培训目标、培训内容和自身学习实际，围绕“坚定理想信念，强化责任担当，争做时代先锋”主题，撰写一篇思想汇报，作为本次培训的学习成果。</w:t>
      </w:r>
      <w:r>
        <w:rPr>
          <w:rFonts w:ascii="仿宋" w:hAnsi="仿宋" w:cs="仿宋" w:eastAsia="仿宋"/>
          <w:color w:val="000000"/>
          <w:sz w:val="24"/>
          <w:szCs w:val="24"/>
        </w:rPr>
        <w:t>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撰写思想汇报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一栏提交展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撰写要求：思想性强、主题鲜明、条理清晰、结构完整、逻辑严谨、内容详实，不少于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字。如发现抄袭等情况不予结业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四）在线考试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训学员完成规定学时的必修课课程学习后，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在线考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参加考试。考试内容包括培训课程所学内容及党的基本知识，题型为单选、多选、判断，考试时间为</w:t>
      </w:r>
      <w:r>
        <w:rPr>
          <w:rFonts w:eastAsia="仿宋" w:cs="仿宋"/>
          <w:color w:val="000000"/>
          <w:kern w:val="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，总分</w:t>
      </w:r>
      <w:r>
        <w:rPr>
          <w:rFonts w:eastAsia="仿宋" w:cs="仿宋"/>
          <w:color w:val="000000"/>
          <w:kern w:val="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56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五、考核认证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考核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必修课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2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时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080</w:t>
      </w:r>
      <w:r>
        <w:rPr>
          <w:rFonts w:ascii="仿宋" w:hAnsi="仿宋" w:cs="仿宋" w:eastAsia="仿宋"/>
          <w:color w:val="000000"/>
          <w:sz w:val="24"/>
          <w:szCs w:val="24"/>
        </w:rPr>
        <w:t>分钟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主题研讨发言至少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条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撰写思想汇报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篇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线考试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次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bookmarkStart w:id="3" w:name="OLE_LINK12"/>
      <w:bookmarkStart w:id="4" w:name="OLE_LINK13"/>
      <w:bookmarkEnd w:id="3"/>
      <w:bookmarkEnd w:id="4"/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认证形式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考试成绩合格（</w:t>
      </w:r>
      <w:r>
        <w:rPr>
          <w:rFonts w:eastAsia="仿宋"/>
          <w:bCs/>
          <w:color w:val="000000"/>
          <w:sz w:val="24"/>
          <w:szCs w:val="24"/>
        </w:rPr>
        <w:t>6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分以上）的参训学员可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教学服务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电子证书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”一栏中打印“学时证明”，作为本次培训的证明纳入相关档案。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56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六、进度安排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/>
      </w:pPr>
      <w:r>
        <w:rPr/>
        <w:t>根据本校实际情况，合理安排培训进度，完成以下各阶段工作：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42"/>
        <w:gridCol w:w="4393"/>
      </w:tblGrid>
      <w:tr>
        <w:trPr>
          <w:trHeight w:val="5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78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账号注册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使用学习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培训启动，学员完成账号注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完成“学习卡”使用，进入班级。</w:t>
            </w:r>
          </w:p>
        </w:tc>
      </w:tr>
      <w:tr>
        <w:trPr>
          <w:trHeight w:val="12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学习任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根据学习任务安排学习计划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习视频课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按计划参与主题研讨、撰写思想汇报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按时完成在线考试。</w:t>
            </w:r>
          </w:p>
        </w:tc>
      </w:tr>
      <w:tr>
        <w:trPr>
          <w:trHeight w:val="5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结与结业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查看学习档案；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下载打印学时证明。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七、管理服务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bookmarkStart w:id="5" w:name="OLE_LINK12"/>
      <w:bookmarkStart w:id="6" w:name="OLE_LINK13"/>
      <w:bookmarkEnd w:id="5"/>
      <w:bookmarkEnd w:id="6"/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本次培训组织管理与教学辅导由班级管理员主要负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具体职责见《管理员操作手册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学习过程中如有问题可通过以下渠道进行咨询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咨询本校负责本次培训的班级管理员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咨询国家教育行政学院大学生网络党校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通过平台登录后的客服浮窗咨询客服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周一至周五：上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:30-12: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:00-17:30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学员服务热线电话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00-811-9908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服务时间：上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:30-12: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:00-17:3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晚上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9:00-22: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周末及节假日照常值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通过平台登录后页面右侧的“平台操作咨询”窗口留言咨询。</w:t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" w:hAnsi="仿宋_GB2312" w:eastAsia="仿宋_GB2312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cp:keywords/>
  <dc:language>en-US</dc:language>
  <cp:lastModifiedBy>JonMMx 2000</cp:lastModifiedBy>
  <dcterms:modified xsi:type="dcterms:W3CDTF">2022-05-06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958EF34434867BB8F2553F61289A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