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4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剪式铰可展结构力学性能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李庆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叶继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江苏省建筑科学研究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工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方立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1044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6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jc w:val="left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高性能现代混凝土本构关系的</w:t>
      </w:r>
    </w:p>
    <w:p>
      <w:pPr>
        <w:pStyle w:val="Normal"/>
        <w:spacing w:lineRule="auto" w:line="480"/>
        <w:ind w:firstLine="3654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试验研究及数值模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齐长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潘金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江苏省建筑科学研究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工</w:t>
      </w:r>
    </w:p>
    <w:p>
      <w:pPr>
        <w:pStyle w:val="Normal"/>
        <w:ind w:right="992" w:hanging="0"/>
        <w:jc w:val="left"/>
        <w:rPr/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方立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6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正交异性扁平钢箱梁疲劳分析及寿命评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纪如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缪长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答辩委员会委员：唐理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江苏省建筑科学研究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ind w:right="1560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方立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ind w:right="1560" w:hanging="0"/>
        <w:jc w:val="lef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6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高层建筑顺风向风振响应的数值模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龚敏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梁书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江苏省建筑科学研究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方立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6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HRBF500</w:t>
      </w:r>
      <w:r>
        <w:rPr>
          <w:rFonts w:eastAsia="方正小标宋简体;宋体"/>
          <w:b/>
          <w:sz w:val="52"/>
          <w:szCs w:val="52"/>
        </w:rPr>
        <w:t>级钢筋混凝土桩头低周疲劳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郭昊伟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梁书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防灾减灾工程及防护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-3"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2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13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陈忠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方正小标宋简体;宋体"/>
          <w:b/>
          <w:sz w:val="52"/>
          <w:szCs w:val="52"/>
        </w:rPr>
        <w:t>教授、博导</w:t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理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江苏省建筑科学研究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高工</w:t>
      </w:r>
    </w:p>
    <w:p>
      <w:pPr>
        <w:pStyle w:val="Normal"/>
        <w:ind w:right="992" w:hanging="0"/>
        <w:jc w:val="left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rFonts w:eastAsia="方正小标宋简体;宋体"/>
          <w:b/>
          <w:sz w:val="52"/>
          <w:szCs w:val="52"/>
        </w:rPr>
        <w:t>方立新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秘书：缪志伟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东南大学</w:t>
      </w: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讲师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 xml:space="preserve">26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left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6838" w:h="23811"/>
      <w:pgMar w:left="113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7:00Z</dcterms:created>
  <dc:creator>wzs</dc:creator>
  <dc:description/>
  <cp:keywords/>
  <dc:language>en-US</dc:language>
  <cp:lastModifiedBy>雨林木风</cp:lastModifiedBy>
  <dcterms:modified xsi:type="dcterms:W3CDTF">2012-04-26T08:36:00Z</dcterms:modified>
  <cp:revision>3</cp:revision>
  <dc:subject/>
  <dc:title>东南大学硕士研究生学位论文</dc:title>
</cp:coreProperties>
</file>