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lang w:val="en-US" w:eastAsia="en-US"/>
        </w:rPr>
      </w:pPr>
      <w:r>
        <w:rPr>
          <w:rFonts w:eastAsia="华文行楷" w:ascii="华文行楷" w:hAnsi="华文行楷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167640</wp:posOffset>
            </wp:positionV>
            <wp:extent cx="2171700" cy="709930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行楷" w:hAnsi="华文行楷" w:eastAsia="华文行楷"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专业学位硕士专用）</w:t>
      </w:r>
    </w:p>
    <w:p>
      <w:pPr>
        <w:pStyle w:val="Normal"/>
        <w:spacing w:lineRule="atLeast" w:line="600"/>
        <w:ind w:firstLine="352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540"/>
        <w:ind w:left="1888" w:firstLine="150"/>
        <w:rPr/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专 业 领 域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东南大学研究生院制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"/>
        <w:gridCol w:w="1469"/>
        <w:gridCol w:w="86"/>
        <w:gridCol w:w="1047"/>
        <w:gridCol w:w="1236"/>
        <w:gridCol w:w="1442"/>
        <w:gridCol w:w="1236"/>
        <w:gridCol w:w="110"/>
        <w:gridCol w:w="1125"/>
        <w:gridCol w:w="104"/>
        <w:gridCol w:w="1044"/>
      </w:tblGrid>
      <w:tr>
        <w:trPr>
          <w:trHeight w:val="6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实际问题；明确的应用背景和应用价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与理论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难度、理论深度、学术性、工作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价值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效益、社会效益、参考价值、可操作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运用知识能力、分析问题能力、调查研究能力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作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逻辑性、系统性、规范性、写作水平、计量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651020865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请在</w:t>
            </w:r>
            <w:r>
              <w:rPr>
                <w:rFonts w:cs="宋体;SimSun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达到硕士学位论文要求，</w:t>
            </w:r>
            <w:r>
              <w:rPr>
                <w:rFonts w:ascii="宋体;SimSun" w:hAnsi="宋体;SimSun"/>
              </w:rPr>
              <w:t>同意经少量的修改后答辩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szCs w:val="21"/>
              </w:rPr>
              <w:t>分以上）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达到硕士学位论文要求，</w:t>
            </w:r>
            <w:r>
              <w:rPr>
                <w:rFonts w:ascii="宋体;SimSun" w:hAnsi="宋体;SimSun"/>
              </w:rPr>
              <w:t>同意进行一定的修改，经导师审核后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79</w:t>
            </w:r>
            <w:r>
              <w:rPr>
                <w:rFonts w:ascii="宋体;SimSun" w:hAnsi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硕士学位论文要求有一定差距，</w:t>
            </w:r>
            <w:r>
              <w:rPr>
                <w:rFonts w:ascii="宋体;SimSun" w:hAnsi="宋体;SimSun"/>
              </w:rPr>
              <w:t>需进行较大的修改后重新评审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69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达到硕士学位论文要求，</w:t>
            </w:r>
            <w:r>
              <w:rPr>
                <w:rFonts w:ascii="宋体;SimSun" w:hAnsi="宋体;SimSun"/>
              </w:rPr>
              <w:t>不同意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以下）。</w:t>
            </w:r>
            <w:r>
              <w:rPr>
                <w:rFonts w:ascii="宋体;SimSun" w:hAnsi="宋体;SimSun"/>
              </w:rPr>
              <w:t xml:space="preserve">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8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ascii="宋体;SimSun" w:hAnsi="宋体;SimSun"/>
                <w:sz w:val="28"/>
              </w:rPr>
              <w:t>评阅意见：</w:t>
            </w:r>
            <w:r>
              <w:rPr>
                <w:rFonts w:ascii="宋体;SimSun" w:hAnsi="宋体;SimSun"/>
                <w:szCs w:val="30"/>
              </w:rPr>
              <w:t>（主要评阅内容包括论文选题的意义、论文的应用价值及创新点、论文的优缺点及质询的问题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94615</wp:posOffset>
                </wp:positionV>
                <wp:extent cx="6069330" cy="8823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专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进一步强化研究生培养过程的管理，提高硕士研究生学位论文质量，我院对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学位论文实施答辩前同行专家通讯评议。鉴于您在本学科的造诣和学术声望，特聘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您为论文评阅人。现送上我校编号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硕士学位论文及评阅书，请您拨冗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阅并写出评语，于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将评阅意见书用挂号信（或特快专递）寄给我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谢您对我院学位与研究生教育工作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：南京市江宁区东南大学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土木教学科研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土木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1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：林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52091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2000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@seu.edu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土木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分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94.8pt;mso-wrap-distance-left:9pt;mso-wrap-distance-right:9pt;mso-wrap-distance-top:0pt;mso-wrap-distance-bottom:0pt;margin-top:7.4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8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专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了进一步强化研究生培养过程的管理，提高硕士研究生学位论文质量，我院对研究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学位论文实施答辩前同行专家通讯评议。鉴于您在本学科的造诣和学术声望，特聘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您为论文评阅人。现送上我校编号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的硕士学位论文及评阅书，请您拨冗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阅并写出评语，于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前将评阅意见书用挂号信（或特快专递）寄给我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谢您对我院学位与研究生教育工作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地址：南京市江宁区东南大学路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土木教学科研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东南大学土木工程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11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林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520912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02000012</w:t>
                            </w:r>
                            <w:r>
                              <w:rPr>
                                <w:szCs w:val="21"/>
                              </w:rPr>
                              <w:t>@seu.edu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东南大学土木工程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学位评定分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1:00Z</dcterms:created>
  <dc:creator>tf577</dc:creator>
  <dc:description/>
  <cp:keywords/>
  <dc:language>en-US</dc:language>
  <cp:lastModifiedBy>user</cp:lastModifiedBy>
  <cp:lastPrinted>2010-01-25T10:45:00Z</cp:lastPrinted>
  <dcterms:modified xsi:type="dcterms:W3CDTF">2018-04-02T02:33:00Z</dcterms:modified>
  <cp:revision>14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