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东南大学</w:t>
      </w:r>
      <w:r>
        <w:rPr>
          <w:rFonts w:ascii="STSongStd-Light" w:hAnsi="STSongStd-Light"/>
          <w:b/>
          <w:sz w:val="30"/>
        </w:rPr>
        <w:t>2014</w:t>
      </w:r>
      <w:r>
        <w:rPr>
          <w:rFonts w:ascii="STSongStd-Light" w:hAnsi="STSongStd-Light"/>
          <w:b/>
          <w:sz w:val="30"/>
        </w:rPr>
        <w:t xml:space="preserve">级 </w:t>
      </w:r>
      <w:r>
        <w:rPr>
          <w:rFonts w:ascii="STSongStd-Light" w:hAnsi="STSongStd-Light"/>
          <w:b/>
          <w:sz w:val="32"/>
          <w:u w:val="single"/>
        </w:rPr>
        <w:t xml:space="preserve"> 工程管理 </w:t>
      </w:r>
      <w:r>
        <w:rPr>
          <w:rFonts w:ascii="STSongStd-Light" w:hAnsi="STSongStd-Light"/>
          <w:b/>
          <w:sz w:val="30"/>
          <w:u w:val="none"/>
        </w:rPr>
        <w:t xml:space="preserve"> 本科专业培养方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STSongStd-Light" w:hAnsi="STSongStd-Light"/>
          <w:sz w:val="22"/>
        </w:rPr>
        <w:t xml:space="preserve">        </w:t>
      </w:r>
      <w:r>
        <w:rPr>
          <w:rFonts w:ascii="STSongStd-Light" w:hAnsi="STSongStd-Light"/>
          <w:sz w:val="22"/>
        </w:rPr>
        <w:t xml:space="preserve">门类： </w:t>
      </w:r>
      <w:r>
        <w:rPr>
          <w:rFonts w:ascii="STSongStd-Light" w:hAnsi="STSongStd-Light"/>
          <w:b/>
          <w:sz w:val="22"/>
          <w:u w:val="single"/>
        </w:rPr>
        <w:t xml:space="preserve">    工学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专业代码： </w:t>
      </w:r>
      <w:r>
        <w:rPr>
          <w:rFonts w:ascii="STSongStd-Light" w:hAnsi="STSongStd-Light"/>
          <w:b/>
          <w:sz w:val="22"/>
          <w:u w:val="single"/>
        </w:rPr>
        <w:t xml:space="preserve">        </w:t>
      </w:r>
      <w:r>
        <w:rPr>
          <w:rFonts w:ascii="STSongStd-Light" w:hAnsi="STSongStd-Light"/>
          <w:b/>
          <w:sz w:val="22"/>
          <w:u w:val="single"/>
        </w:rPr>
        <w:t xml:space="preserve">120103  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</w:t>
      </w:r>
      <w:r>
        <w:rPr>
          <w:rFonts w:ascii="STSongStd-Light" w:hAnsi="STSongStd-Light"/>
          <w:b w:val="false"/>
          <w:sz w:val="22"/>
          <w:u w:val="none"/>
        </w:rPr>
        <w:t xml:space="preserve">授予学位： </w:t>
      </w:r>
      <w:r>
        <w:rPr>
          <w:rFonts w:ascii="STSongStd-Light" w:hAnsi="STSongStd-Light"/>
          <w:b/>
          <w:sz w:val="22"/>
          <w:u w:val="single"/>
        </w:rPr>
        <w:t xml:space="preserve">    工学学士    </w:t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STSongStd-Light" w:hAnsi="STSongStd-Light"/>
          <w:sz w:val="22"/>
        </w:rPr>
        <w:t xml:space="preserve">        </w:t>
      </w:r>
      <w:r>
        <w:rPr>
          <w:rFonts w:ascii="STSongStd-Light" w:hAnsi="STSongStd-Light"/>
          <w:sz w:val="22"/>
        </w:rPr>
        <w:t xml:space="preserve">学制： </w:t>
      </w:r>
      <w:r>
        <w:rPr>
          <w:rFonts w:ascii="STSongStd-Light" w:hAnsi="STSongStd-Light"/>
          <w:b/>
          <w:sz w:val="22"/>
          <w:u w:val="single"/>
        </w:rPr>
        <w:t xml:space="preserve">    四年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制定日期： </w:t>
      </w:r>
      <w:r>
        <w:rPr>
          <w:rFonts w:ascii="STSongStd-Light" w:hAnsi="STSongStd-Light"/>
          <w:b/>
          <w:sz w:val="22"/>
          <w:u w:val="single"/>
        </w:rPr>
        <w:t xml:space="preserve">    </w:t>
      </w:r>
      <w:r>
        <w:rPr>
          <w:rFonts w:ascii="STSongStd-Light" w:hAnsi="STSongStd-Light"/>
          <w:b/>
          <w:sz w:val="22"/>
          <w:u w:val="single"/>
        </w:rPr>
        <w:t>2014</w:t>
      </w:r>
      <w:r>
        <w:rPr>
          <w:rFonts w:ascii="STSongStd-Light" w:hAnsi="STSongStd-Light"/>
          <w:b/>
          <w:sz w:val="22"/>
          <w:u w:val="single"/>
        </w:rPr>
        <w:t>年</w:t>
      </w:r>
      <w:r>
        <w:rPr>
          <w:rFonts w:ascii="STSongStd-Light" w:hAnsi="STSongStd-Light"/>
          <w:b/>
          <w:sz w:val="22"/>
          <w:u w:val="single"/>
        </w:rPr>
        <w:t>6</w:t>
      </w:r>
      <w:r>
        <w:rPr>
          <w:rFonts w:ascii="STSongStd-Light" w:hAnsi="STSongStd-Light"/>
          <w:b/>
          <w:sz w:val="22"/>
          <w:u w:val="single"/>
        </w:rPr>
        <w:t xml:space="preserve">月   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一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培养具有土木工程技术、管理学和经济学等学科基本理论和知识，掌握现代管理科学的方法和手段，接受工程师基本训练并具备工程项目建设方案论证与决策、投资控制、招标投标和全过程项目管理的能力，能在大型建筑企业、总承包企业、房地产开发公司、国际经济合作公司、工程咨询和评估公司、建设单位、银行、政府建设主管部门、科研和教育单位从事工程建设项目决策、策划、投标报价和全过程管理的复合型高级工程管理人才，具有广阔的就业前景；也可以选择管理科学与工程、土木工程建造与管理等研究生专业进一步深造。本专业是国内首批通过国家专业评估的一流专业，并通过国际权威专业机构的评估认证，其培养方案与国际注册师制度相衔接。学生毕业后可以报考国家注册建造师、注册造价工程师、注册监理工程师、注册房地产估价师等，取得通行的执业资格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二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学生应具有扎实的数学、自然科学、相关的法律、法规、经济、管理和工程技术基础理论、系统的专业知识和实践能力，具有综合运用技术、法律、经济和管理方面知识在相应领域从事科学研究、工程管理和教学工作的基本能力，具有阅读工程管理专业外语文献的基本能力，具有运用计算机辅助解决工程管理问题的能力，具有初步的科学研究能力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三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（一</w:t>
      </w:r>
      <w:r>
        <w:rPr>
          <w:rFonts w:ascii="STSongStd-Light" w:hAnsi="STSongStd-Light"/>
          <w:sz w:val="18"/>
        </w:rPr>
        <w:t xml:space="preserve">) </w:t>
      </w:r>
      <w:r>
        <w:rPr>
          <w:rFonts w:ascii="STSongStd-Light" w:hAnsi="STSongStd-Light"/>
          <w:sz w:val="18"/>
        </w:rPr>
        <w:t>知识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1. </w:t>
      </w:r>
      <w:r>
        <w:rPr>
          <w:rFonts w:ascii="STSongStd-Light" w:hAnsi="STSongStd-Light"/>
          <w:sz w:val="18"/>
        </w:rPr>
        <w:t>人文、社会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ascii="STSongStd-Light" w:hAnsi="STSongStd-Light"/>
          <w:sz w:val="18"/>
        </w:rPr>
        <w:t>21</w:t>
      </w:r>
      <w:r>
        <w:rPr>
          <w:rFonts w:ascii="STSongStd-Light" w:hAnsi="STSongStd-Light"/>
          <w:sz w:val="18"/>
        </w:rPr>
        <w:t>世纪发展趋势，对文学、艺术、伦理、历史、社会学及公共关系学等的若干方面进行一定的自修。掌握一门外语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2. </w:t>
      </w:r>
      <w:r>
        <w:rPr>
          <w:rFonts w:ascii="STSongStd-Light" w:hAnsi="STSongStd-Light"/>
          <w:sz w:val="18"/>
        </w:rPr>
        <w:t>自然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掌握高等数学和本专业所必须的工程数学，掌握普通物理的基本理论，了解信息科学、环境科学的基本知识，了解当代科学技术发展的其他主要方面和应有前景。掌握一种计算机程序语言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3. </w:t>
      </w:r>
      <w:r>
        <w:rPr>
          <w:rFonts w:ascii="STSongStd-Light" w:hAnsi="STSongStd-Light"/>
          <w:sz w:val="18"/>
        </w:rPr>
        <w:t>学科和专业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掌握工程经济学、工程项目管理、工程合同管理、工程估价、工程项目投资决策与造价管理、房地产开发与经营的原理、方法，掌握工程测量的基本原理和基本方法，掌握土木工程结构设计原理，掌握土木工程施工与组织的基本方法，熟悉工程材料的基本性能和使用条件，了解土木工程施工的一般技术。了解本专业学科的理论前沿、应用背景和发展方向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4. </w:t>
      </w:r>
      <w:r>
        <w:rPr>
          <w:rFonts w:ascii="STSongStd-Light" w:hAnsi="STSongStd-Light"/>
          <w:sz w:val="18"/>
        </w:rPr>
        <w:t>专业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专业知识涉及到工程项目管理、工程估价与造价分析、工程合同管理、房地产开发与经营、物业管理等业务范围，可将其归纳为三大领域，即工程项目管理方向、工程投资与造价方向和房地产开发与经营方向，要求学生毕业时可以进行项目管理策划和招标事务工作、项目造价的确定和控制工作和房地产开发项目的策划与评价工作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5 </w:t>
      </w:r>
      <w:r>
        <w:rPr>
          <w:rFonts w:ascii="STSongStd-Light" w:hAnsi="STSongStd-Light"/>
          <w:sz w:val="18"/>
        </w:rPr>
        <w:t>相邻学科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了解土木工程与可持续发展的关系；了解建筑与规划的基本知识；了解供热通风与空调、电气等建筑设备、土木工程机械等的一般知识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(</w:t>
      </w:r>
      <w:r>
        <w:rPr>
          <w:rFonts w:ascii="STSongStd-Light" w:hAnsi="STSongStd-Light"/>
          <w:sz w:val="18"/>
        </w:rPr>
        <w:t>二</w:t>
      </w:r>
      <w:r>
        <w:rPr>
          <w:rFonts w:ascii="STSongStd-Light" w:hAnsi="STSongStd-Light"/>
          <w:sz w:val="18"/>
        </w:rPr>
        <w:t xml:space="preserve">) </w:t>
      </w:r>
      <w:r>
        <w:rPr>
          <w:rFonts w:ascii="STSongStd-Light" w:hAnsi="STSongStd-Light"/>
          <w:sz w:val="18"/>
        </w:rPr>
        <w:t>能力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1 </w:t>
      </w:r>
      <w:r>
        <w:rPr>
          <w:rFonts w:ascii="STSongStd-Light" w:hAnsi="STSongStd-Light"/>
          <w:sz w:val="18"/>
        </w:rPr>
        <w:t>获取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2 </w:t>
      </w:r>
      <w:r>
        <w:rPr>
          <w:rFonts w:ascii="STSongStd-Light" w:hAnsi="STSongStd-Light"/>
          <w:sz w:val="18"/>
        </w:rPr>
        <w:t>运用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具有解决施工技术问题和编制施工组织设计、组织施工的基本能力；具有进行工程概预算和经济分析的基本能力；具有进行工程项目管理的基本能力；具有应有计算机和网络进行辅助管理的基本能力；具有比较顺利地阅读本专业外文书刊、技术资料和听、说、写、译的基本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3 </w:t>
      </w:r>
      <w:r>
        <w:rPr>
          <w:rFonts w:ascii="STSongStd-Light" w:hAnsi="STSongStd-Light"/>
          <w:sz w:val="18"/>
        </w:rPr>
        <w:t>创新能力    具有科学研究的初步能力；具有科技开发、技术革新和科学管理的基本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4 </w:t>
      </w:r>
      <w:r>
        <w:rPr>
          <w:rFonts w:ascii="STSongStd-Light" w:hAnsi="STSongStd-Light"/>
          <w:sz w:val="18"/>
        </w:rPr>
        <w:t>表达能力和管理、公关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具有文字、图纸、口头表达能力；具有与工程项目相关的管理和领导的基本能力；具有社会活动、人际交往和公关能力，具有团队精神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（三）素质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 xml:space="preserve"> </w:t>
      </w:r>
      <w:r>
        <w:rPr>
          <w:rFonts w:ascii="STSongStd-Light" w:hAnsi="STSongStd-Light"/>
          <w:sz w:val="18"/>
        </w:rPr>
        <w:t>愿为社会主义现代化建设服务，为人民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四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管理科学与工程、土木工程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五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1</w:t>
      </w:r>
      <w:r>
        <w:rPr>
          <w:rFonts w:ascii="STSongStd-Light" w:hAnsi="STSongStd-Light"/>
          <w:sz w:val="18"/>
        </w:rPr>
        <w:t>、通识教育基础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马列课、德育课及文化素质教育类课程、大学英语、高等数学、线性代数、概率论与数理统计、大学物理、程序设计及算法语言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2</w:t>
      </w:r>
      <w:r>
        <w:rPr>
          <w:rFonts w:ascii="STSongStd-Light" w:hAnsi="STSongStd-Light"/>
          <w:sz w:val="18"/>
        </w:rPr>
        <w:t>、大类学科基础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经济学、管理学原理、经济法、会计学原理、工程测量、工程力学、土力学与工程地质、运筹学、统计学等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3</w:t>
      </w:r>
      <w:r>
        <w:rPr>
          <w:rFonts w:ascii="STSongStd-Light" w:hAnsi="STSongStd-Light"/>
          <w:sz w:val="18"/>
        </w:rPr>
        <w:t>、专业主干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工程经济学（双语）、工程结构、工程估价、工程项目管理、工程合同管理、建设法规、土木工程施工、房地产开发与经营、国际工程管理（全英文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六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认识实习、测量实习、建筑学课程设计、钢筋混凝土结构设计、统计调查实践、工程项目施工规划、工程估价、工程招标投标模拟、生产实习、毕业设计</w:t>
      </w:r>
      <w:r>
        <w:rPr>
          <w:rFonts w:ascii="STSongStd-Light" w:hAnsi="STSongStd-Light"/>
          <w:sz w:val="18"/>
        </w:rPr>
        <w:t>/</w:t>
      </w:r>
      <w:r>
        <w:rPr>
          <w:rFonts w:ascii="STSongStd-Light" w:hAnsi="STSongStd-Light"/>
          <w:sz w:val="18"/>
        </w:rPr>
        <w:t>论文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七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土木工程材料、工程测量、工程经济学</w:t>
      </w:r>
      <w:r>
        <w:rPr>
          <w:rFonts w:ascii="STSongStd-Light" w:hAnsi="STSongStd-Light"/>
          <w:sz w:val="18"/>
        </w:rPr>
        <w:t>A</w:t>
      </w:r>
      <w:r>
        <w:rPr>
          <w:rFonts w:ascii="STSongStd-Light" w:hAnsi="STSongStd-Light"/>
          <w:sz w:val="18"/>
        </w:rPr>
        <w:t>、土力学</w:t>
      </w:r>
      <w:r>
        <w:rPr>
          <w:rFonts w:ascii="STSongStd-Light" w:hAnsi="STSongStd-Light"/>
          <w:sz w:val="18"/>
        </w:rPr>
        <w:t>(</w:t>
      </w:r>
      <w:r>
        <w:rPr>
          <w:rFonts w:ascii="STSongStd-Light" w:hAnsi="STSongStd-Light"/>
          <w:sz w:val="18"/>
        </w:rPr>
        <w:t>双语</w:t>
      </w:r>
      <w:r>
        <w:rPr>
          <w:rFonts w:ascii="STSongStd-Light" w:hAnsi="STSongStd-Light"/>
          <w:sz w:val="18"/>
        </w:rPr>
        <w:t>)</w:t>
      </w:r>
      <w:r>
        <w:rPr>
          <w:rFonts w:ascii="STSongStd-Light" w:hAnsi="STSongStd-Light"/>
          <w:sz w:val="18"/>
        </w:rPr>
        <w:t>与工程地质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八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国际工程管理、房地产经济学，国际工程管理海外实践和案例分析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九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工程管理概论、土木工程概论、水科学与工程概论、工程力学概论（</w:t>
      </w:r>
      <w:r>
        <w:rPr>
          <w:rFonts w:ascii="STSongStd-Light" w:hAnsi="STSongStd-Light"/>
          <w:sz w:val="18"/>
        </w:rPr>
        <w:t>4</w:t>
      </w:r>
      <w:r>
        <w:rPr>
          <w:rFonts w:ascii="STSongStd-Light" w:hAnsi="STSongStd-Light"/>
          <w:sz w:val="18"/>
        </w:rPr>
        <w:t>选</w:t>
      </w:r>
      <w:r>
        <w:rPr>
          <w:rFonts w:ascii="STSongStd-Light" w:hAnsi="STSongStd-Light"/>
          <w:sz w:val="18"/>
        </w:rPr>
        <w:t>2</w:t>
      </w:r>
      <w:r>
        <w:rPr>
          <w:rFonts w:ascii="STSongStd-Light" w:hAnsi="STSongStd-Light"/>
          <w:sz w:val="18"/>
        </w:rPr>
        <w:t>，新生研讨课）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工程经济学，工程项目投资决策与造价管理，项目管理（</w:t>
      </w:r>
      <w:r>
        <w:rPr>
          <w:rFonts w:ascii="STSongStd-Light" w:hAnsi="STSongStd-Light"/>
          <w:sz w:val="18"/>
        </w:rPr>
        <w:t>II</w:t>
      </w:r>
      <w:r>
        <w:rPr>
          <w:rFonts w:ascii="STSongStd-Light" w:hAnsi="STSongStd-Light"/>
          <w:sz w:val="18"/>
        </w:rPr>
        <w:t>），房地产估价，房地产开发与经营，现代施工技术，土木工程最新动态，房屋建筑学与规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十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参照东南大学学分制管理办法及学士学位授予条例，修满本专业最低计划学分要求</w:t>
      </w:r>
      <w:r>
        <w:rPr>
          <w:rFonts w:ascii="STSongStd-Light" w:hAnsi="STSongStd-Light"/>
          <w:sz w:val="18"/>
        </w:rPr>
        <w:t>150</w:t>
      </w:r>
      <w:r>
        <w:rPr>
          <w:rFonts w:ascii="STSongStd-Light" w:hAnsi="STSongStd-Light"/>
          <w:sz w:val="18"/>
        </w:rPr>
        <w:t>学分，即可毕业。在达到毕业要求的条件下，如果外语达到东南大学英语学习标准、平均学分绩点≥</w:t>
      </w:r>
      <w:r>
        <w:rPr>
          <w:rFonts w:ascii="STSongStd-Light" w:hAnsi="STSongStd-Light"/>
          <w:sz w:val="18"/>
        </w:rPr>
        <w:t>2.0</w:t>
      </w:r>
      <w:r>
        <w:rPr>
          <w:rFonts w:ascii="STSongStd-Light" w:hAnsi="STSongStd-Light"/>
          <w:sz w:val="18"/>
        </w:rPr>
        <w:t>者可获得工学学士学位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十一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153"/>
        <w:gridCol w:w="2153"/>
        <w:gridCol w:w="215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分比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6.67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25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5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7.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4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8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23.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5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5.33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.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8.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STSongStd-Light" w:hAnsi="STSongStd-Light"/>
          <w:b/>
          <w:sz w:val="18"/>
        </w:rPr>
        <w:t>十二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教学安排指导表</w:t>
      </w:r>
    </w:p>
    <w:p>
      <w:pPr>
        <w:pStyle w:val="Normal"/>
        <w:bidi w:val="0"/>
        <w:jc w:val="left"/>
        <w:rPr>
          <w:rFonts w:ascii="STSongStd-Light" w:hAnsi="STSongStd-Light"/>
          <w:b w:val="false"/>
          <w:b w:val="false"/>
          <w:sz w:val="18"/>
        </w:rPr>
      </w:pPr>
      <w:r>
        <w:rPr>
          <w:rFonts w:ascii="STSongStd-Light" w:hAnsi="STSongStd-Light"/>
          <w:b w:val="false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207"/>
        <w:gridCol w:w="285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通识教育基础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107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3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10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2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3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3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9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线性代数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0000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计算机基础</w:t>
            </w:r>
            <w:r>
              <w:rPr>
                <w:rFonts w:ascii="幼 圆" w:hAnsi="幼 圆"/>
                <w:sz w:val="18"/>
              </w:rPr>
              <w:t>(</w:t>
            </w:r>
            <w:r>
              <w:rPr>
                <w:rFonts w:ascii="幼 圆" w:hAnsi="幼 圆"/>
                <w:sz w:val="18"/>
              </w:rPr>
              <w:t>理工医管类</w:t>
            </w:r>
            <w:r>
              <w:rPr>
                <w:rFonts w:ascii="幼 圆" w:hAnsi="幼 圆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C</w:t>
            </w:r>
            <w:r>
              <w:rPr>
                <w:rFonts w:ascii="幼 圆" w:hAnsi="幼 圆"/>
                <w:sz w:val="18"/>
              </w:rPr>
              <w:t>语言程序设计（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6001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406409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</w:t>
            </w:r>
            <w:r>
              <w:rPr>
                <w:rFonts w:ascii="幼 圆" w:hAnsi="幼 圆"/>
                <w:sz w:val="18"/>
              </w:rPr>
              <w:t>B2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双语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</w:t>
            </w:r>
            <w:r>
              <w:rPr>
                <w:rFonts w:ascii="幼 圆" w:hAnsi="幼 圆"/>
                <w:sz w:val="18"/>
              </w:rPr>
              <w:t>B2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双语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3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概率论与数理统计</w:t>
            </w:r>
            <w:r>
              <w:rPr>
                <w:rFonts w:ascii="幼 圆" w:hAnsi="幼 圆"/>
                <w:sz w:val="18"/>
              </w:rPr>
              <w:t>(A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3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计算方法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310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数学建模与数学实验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3201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环境保护与可持续发展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11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化学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9300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现代生命科学导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9100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207"/>
        <w:gridCol w:w="285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大类学科基础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100114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画法几何与</w:t>
            </w:r>
            <w:r>
              <w:rPr>
                <w:rFonts w:ascii="幼 圆" w:hAnsi="幼 圆"/>
                <w:sz w:val="18"/>
              </w:rPr>
              <w:t>CAD</w:t>
            </w:r>
            <w:r>
              <w:rPr>
                <w:rFonts w:ascii="幼 圆" w:hAnsi="幼 圆"/>
                <w:sz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必修</w:t>
            </w:r>
            <w:r>
              <w:rPr>
                <w:rFonts w:ascii="幼 圆" w:hAnsi="幼 圆"/>
                <w:sz w:val="18"/>
              </w:rPr>
              <w:t>19.5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10310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测量</w:t>
            </w:r>
            <w:r>
              <w:rPr>
                <w:rFonts w:ascii="幼 圆" w:hAnsi="幼 圆"/>
                <w:sz w:val="18"/>
              </w:rPr>
              <w:t>(</w:t>
            </w:r>
            <w:r>
              <w:rPr>
                <w:rFonts w:ascii="幼 圆" w:hAnsi="幼 圆"/>
                <w:sz w:val="18"/>
              </w:rPr>
              <w:t>双语</w:t>
            </w:r>
            <w:r>
              <w:rPr>
                <w:rFonts w:ascii="幼 圆" w:hAnsi="幼 圆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02406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力学与基础工程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204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管理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209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经济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20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统计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40020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会计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基础实验（</w:t>
            </w:r>
            <w:r>
              <w:rPr>
                <w:rFonts w:ascii="幼 圆" w:hAnsi="幼 圆"/>
                <w:sz w:val="18"/>
              </w:rPr>
              <w:t>I</w:t>
            </w:r>
            <w:r>
              <w:rPr>
                <w:rFonts w:ascii="幼 圆" w:hAnsi="幼 圆"/>
                <w:sz w:val="18"/>
              </w:rPr>
              <w:t>）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基础实验（</w:t>
            </w:r>
            <w:r>
              <w:rPr>
                <w:rFonts w:ascii="幼 圆" w:hAnsi="幼 圆"/>
                <w:sz w:val="18"/>
              </w:rPr>
              <w:t>II)</w:t>
            </w:r>
            <w:r>
              <w:rPr>
                <w:rFonts w:ascii="幼 圆" w:hAnsi="幼 圆"/>
                <w:sz w:val="18"/>
              </w:rPr>
              <w:t>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7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基础实验（</w:t>
            </w:r>
            <w:r>
              <w:rPr>
                <w:rFonts w:ascii="幼 圆" w:hAnsi="幼 圆"/>
                <w:sz w:val="18"/>
              </w:rPr>
              <w:t>III</w:t>
            </w:r>
            <w:r>
              <w:rPr>
                <w:rFonts w:ascii="幼 圆" w:hAnsi="幼 圆"/>
                <w:sz w:val="18"/>
              </w:rPr>
              <w:t>）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结构力学</w:t>
            </w:r>
            <w:r>
              <w:rPr>
                <w:rFonts w:ascii="幼 圆" w:hAnsi="幼 圆"/>
                <w:sz w:val="18"/>
              </w:rPr>
              <w:t>I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限选</w:t>
            </w:r>
            <w:r>
              <w:rPr>
                <w:rFonts w:ascii="幼 圆" w:hAnsi="幼 圆"/>
                <w:sz w:val="18"/>
              </w:rPr>
              <w:t>6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303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力学</w:t>
            </w:r>
            <w:r>
              <w:rPr>
                <w:rFonts w:ascii="幼 圆" w:hAnsi="幼 圆"/>
                <w:sz w:val="18"/>
              </w:rPr>
              <w:t>A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概论（新生研讨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管理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科学与工程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力学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5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专业主干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经济学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必修</w:t>
            </w:r>
            <w:r>
              <w:rPr>
                <w:rFonts w:ascii="幼 圆" w:hAnsi="幼 圆"/>
                <w:sz w:val="18"/>
              </w:rPr>
              <w:t>23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3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项目管理</w:t>
            </w:r>
            <w:r>
              <w:rPr>
                <w:rFonts w:ascii="幼 圆" w:hAnsi="幼 圆"/>
                <w:sz w:val="18"/>
              </w:rPr>
              <w:t>(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合同管理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09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估价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设法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4002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运筹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管理信息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国际工程管理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项目投资决策与造价管理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2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屋建筑学与规划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限选</w:t>
            </w:r>
            <w:r>
              <w:rPr>
                <w:rFonts w:ascii="幼 圆" w:hAnsi="幼 圆"/>
                <w:sz w:val="18"/>
              </w:rPr>
              <w:t>11.5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20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结构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0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结构设计原理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42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筑设备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0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现代施工技术（研讨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2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施工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3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结构力学</w:t>
            </w:r>
            <w:r>
              <w:rPr>
                <w:rFonts w:ascii="幼 圆" w:hAnsi="幼 圆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7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国际工程管理海外实践和案例分析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7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5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专业及跨学科选修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30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项目管理Ⅱ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任选</w:t>
            </w:r>
            <w:r>
              <w:rPr>
                <w:rFonts w:ascii="幼 圆" w:hAnsi="幼 圆"/>
                <w:sz w:val="18"/>
              </w:rPr>
              <w:t>8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30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地产估价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合同管理</w:t>
            </w:r>
            <w:r>
              <w:rPr>
                <w:rFonts w:ascii="幼 圆" w:hAnsi="幼 圆"/>
                <w:sz w:val="18"/>
              </w:rPr>
              <w:t>(Ⅱ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地产开发与经营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监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筑业企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地产经济学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0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地产市场营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4054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金融与保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41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图形设计与艺术表现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城市给排水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64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轻轨与地铁工程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641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铁道工程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最新动态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4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机械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1014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智能土木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践环节（含课外实践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估价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10120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业系统认识</w:t>
            </w: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房屋建筑学与规划课程设计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毕业论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000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课外实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 导 性 教 学 计 划 （短 学 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559"/>
        <w:gridCol w:w="396"/>
        <w:gridCol w:w="316"/>
        <w:gridCol w:w="316"/>
        <w:gridCol w:w="316"/>
        <w:gridCol w:w="316"/>
        <w:gridCol w:w="317"/>
        <w:gridCol w:w="526"/>
        <w:gridCol w:w="528"/>
        <w:gridCol w:w="527"/>
        <w:gridCol w:w="527"/>
        <w:gridCol w:w="527"/>
        <w:gridCol w:w="527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军训（含理论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01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专业英语强化训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0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计算机综合课程设计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认识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10320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测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钢筋混凝土结构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统计调查实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3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项目施工规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招标投标模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生产实习（另利用</w:t>
            </w:r>
            <w:r>
              <w:rPr>
                <w:rFonts w:ascii="幼 圆" w:hAnsi="幼 圆"/>
                <w:sz w:val="18"/>
              </w:rPr>
              <w:t>2</w:t>
            </w:r>
            <w:r>
              <w:rPr>
                <w:rFonts w:ascii="幼 圆" w:hAnsi="幼 圆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 导 性 教 学 计 划 （课 外 实 践 学 分 安 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辅修专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幼 圆" w:hAnsi="幼 圆"/>
          <w:sz w:val="18"/>
        </w:rPr>
      </w:pPr>
      <w:r>
        <w:rPr>
          <w:rFonts w:ascii="幼 圆" w:hAnsi="幼 圆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双学位专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幼 圆" w:hAnsi="幼 圆"/>
          <w:sz w:val="18"/>
        </w:rPr>
      </w:pPr>
      <w:r>
        <w:rPr>
          <w:rFonts w:ascii="幼 圆" w:hAnsi="幼 圆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幼 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