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sz w:val="30"/>
          <w:szCs w:val="30"/>
        </w:rPr>
      </w:pP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东南大学</w:t>
      </w:r>
      <w:r>
        <w:rPr>
          <w:rFonts w:cs="STSongStd-Light;Times New Roman" w:ascii="STSongStd-Light;Times New Roman" w:hAnsi="STSongStd-Light;Times New Roman"/>
          <w:b/>
          <w:bCs/>
          <w:sz w:val="30"/>
          <w:szCs w:val="30"/>
        </w:rPr>
        <w:t>2011</w:t>
      </w: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0"/>
          <w:szCs w:val="30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2"/>
          <w:szCs w:val="32"/>
          <w:u w:val="single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32"/>
          <w:szCs w:val="32"/>
          <w:u w:val="single"/>
        </w:rPr>
        <w:t>土木工程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2"/>
          <w:szCs w:val="32"/>
          <w:u w:val="single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30"/>
          <w:szCs w:val="30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30"/>
          <w:szCs w:val="30"/>
        </w:rPr>
        <w:t>本科专业培养方案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200"/>
        <w:rPr>
          <w:rFonts w:ascii="STSongStd-Light;Times New Roman" w:hAnsi="STSongStd-Light;Times New Roman" w:cs="STSongStd-Light;Times New Roman"/>
          <w:sz w:val="22"/>
          <w:szCs w:val="22"/>
        </w:rPr>
      </w:pPr>
      <w:r>
        <w:rPr>
          <w:rFonts w:eastAsia="STSongStd-Light;Times New Roman"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门类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工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专业代码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  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 xml:space="preserve">080703   </w:t>
      </w:r>
      <w:r>
        <w:rPr>
          <w:rFonts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授予学位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工学学士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ind w:firstLine="200"/>
        <w:rPr>
          <w:rFonts w:ascii="STSongStd-Light;Times New Roman" w:hAnsi="STSongStd-Light;Times New Roman" w:cs="STSongStd-Light;Times New Roman"/>
          <w:sz w:val="22"/>
          <w:szCs w:val="22"/>
        </w:rPr>
      </w:pPr>
      <w:r>
        <w:rPr>
          <w:rFonts w:eastAsia="STSongStd-Light;Times New Roman" w:cs="STSongStd-Light;Times New Roman" w:ascii="STSongStd-Light;Times New Roman" w:hAnsi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学制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四年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   </w:t>
      </w:r>
      <w:r>
        <w:rPr>
          <w:rFonts w:ascii="STSongStd-Light;Times New Roman" w:hAnsi="STSongStd-Light;Times New Roman" w:cs="STSongStd-Light;Times New Roman"/>
          <w:sz w:val="22"/>
          <w:szCs w:val="22"/>
        </w:rPr>
        <w:t>制定日期：</w:t>
      </w:r>
      <w:r>
        <w:rPr>
          <w:rFonts w:ascii="STSongStd-Light;Times New Roman" w:hAnsi="STSongStd-Light;Times New Roman" w:cs="STSongStd-Light;Times New Roman" w:eastAsia="STSongStd-Light;Times New Roman"/>
          <w:sz w:val="22"/>
          <w:szCs w:val="22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>2011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年</w:t>
      </w:r>
      <w:r>
        <w:rPr>
          <w:rFonts w:cs="STSongStd-Light;Times New Roman" w:ascii="STSongStd-Light;Times New Roman" w:hAnsi="STSongStd-Light;Times New Roman"/>
          <w:b/>
          <w:bCs/>
          <w:sz w:val="22"/>
          <w:szCs w:val="22"/>
          <w:u w:val="single"/>
        </w:rPr>
        <w:t>6</w:t>
      </w:r>
      <w:r>
        <w:rPr>
          <w:rFonts w:ascii="STSongStd-Light;Times New Roman" w:hAnsi="STSongStd-Light;Times New Roman" w:cs="STSongStd-Light;Times New Roman"/>
          <w:b/>
          <w:bCs/>
          <w:sz w:val="22"/>
          <w:szCs w:val="22"/>
          <w:u w:val="single"/>
        </w:rPr>
        <w:t>月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一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培养目标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培养基础扎实、知识面宽、能力强、素质高，知识、能力、素质协调发展，获得注册工程师基本训练的土木工程创新人才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二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基本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能从事土木工程设计、营造与管理工作，具有初步的应用研究和开发能力，以及继续深造、终身学习和专业发展的基础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学生毕业后能在建筑工程、地下工程、桥梁隧道工程、道路工程以及其他土木工程领域的设计、施工、管理、咨询、监理、研究、教育、投资和开发部门从事技术和管理工作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三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毕业生应具有的知识、能力、素质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（一）知识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人文、社会科学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2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世纪发展趋势，对文学、艺术、伦理、历史、社会学及公共关系学等的若干方面进行一定的修习。掌握一门外国语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2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自然科学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掌握高等数学和本专业所必须的工程数学，掌握普通物理的基本理论，掌握与本专业有关的化学原理和分析方法，了解现代物理、化学的基本知识，了解信息科学、环境科学的基本知识，了解当代科学技术发展的其他主要方面和应用前景。掌握一种计算机程序语言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3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学科和专业基础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掌握工程力学、结构力学的基本原理和分析方法，掌握工程地质与土力学的基本原理和实验方法，掌握流体力学（主要为水力学）的基本原理和分析方法。掌握工程材料的基本性能和使用条件，掌握工程测量的基本原理和基本方法，掌握画法几何基本原理。掌握工程结构构件的力学性能和计算原理，掌握一般基础的设计原理。掌握土木工程施工与组织、项目管理以及技术经济分析的基本方法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4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专业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专业知识涉及到房屋建筑、岩土与地下工程、隧道与桥梁、公路与城市道路、铁道工程、机场与码头等业务范围，可将其归纳为三类领域，即建筑工程类、交通土建类及岩土与地下工程类。要求学生在两类领域中达到下列要求：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掌握工程项目的勘测、规划、选型的基本知识和方法；掌握工程基础、地下结构的设计方法，了解地基处理的基本方法；掌握工程结构的设计方法及软件应用技术；掌握防灾与减灾的基本原理及常用的设计方法；掌握现代施工技术、工程检测与试验的基本技能；了解土木工程的有关法规、规范；了解土木工程发展动态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5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相邻学科知识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了解土木工程与可持续发展的关系；了解建筑与交通的基本知识；了解给排水的一般知识，了解供热通风与空调、电气等建筑设备、土木工程机械等的一般知识；了解工程管理的基本知识；了解土木工程智能化、信息化的一般知识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（二）能力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获取知识的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2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运用知识的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具有根据使用要求、地质地形条件、材料和施工的实际情况，经济合理、安全可靠地进行土木工程勘测和设计的能力；具有解决施工技术问题和编制施工组织设计、组织施工及进行工程项目管理的初步能力；具有进行工程经济分析的初步能力；具有进行工程监测、检测、工程质量可靠性评价的初步能力；具有一般土木工程项目规划的初步能力；具有应用计算机进行辅助设计、辅助管理的初步能力；具有比较顺利地阅读本专业外文书刊、技术资料和听、说、写、译的初步能力。</w:t>
      </w:r>
    </w:p>
    <w:p>
      <w:pPr>
        <w:pStyle w:val="Normal"/>
        <w:spacing w:lineRule="atLeast" w:line="300"/>
        <w:ind w:firstLine="480"/>
        <w:rPr/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3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创新能力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具有科学研究的初步能力；具有科技开发、技术革新的初步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4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表达能力和管理、公关能力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具有文字、图纸、口头表达的能力；具有与工程设计、施工、使用相关地组织管理和领导工作的初步能力；具有社会活动、人际交往和公关能力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（三）素质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愿为社会主义现代化建设服务，为人们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四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干学科与相近专业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主干学科：土木工程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 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相近专业：工程力学、工程管理、交通工程、建筑学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五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要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1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通识教育基础课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马克思主义基本原理、德育课及文化素质类教育课程、高等数学、大学英语、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C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语言程序设计、工程经济学、大学物理等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2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大类学科基础课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工程力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I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结构力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I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水力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I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画法几何与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CAD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制图、土木工程概论、工程管理概论、水科学与工程概论、工程力学概论、工程测量、土力学与工程地质、土木工程材料、弹性力学及有限元等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3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．专业主干课</w:t>
      </w:r>
      <w:r>
        <w:rPr>
          <w:rFonts w:ascii="STSongStd-Light;Times New Roman" w:hAnsi="STSongStd-Light;Times New Roman" w:cs="STSongStd-Light;Times New Roman" w:eastAsia="STSongStd-Light;Times New Roman"/>
          <w:sz w:val="18"/>
          <w:szCs w:val="18"/>
        </w:rPr>
        <w:t xml:space="preserve">  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工程结构设计原理、土木工程施工、基础工程、建筑结构设计、地下结构工程、桥梁工程、道路工程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六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主要实践环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认识实习、测量实习、生产实习、建筑学课程设计、施工组织设计、建筑结构课程设计、桥梁结构课程设计、地下结构课程设计、毕业设计等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七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双语教学的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线性代数、土木工程材料、水力学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I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、弹性力学及有限元、计算机辅助设计等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八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全英文教学的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sz w:val="18"/>
          <w:szCs w:val="18"/>
        </w:rPr>
        <w:t>C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语言程序设计、房地产经济学等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九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研究型课程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大跨空间结构设计与施工、结构可靠性鉴定与加固改造、现代预应力设计与施工、大跨桥梁结构、桥梁抗震与抗风、环境岩土工程、地基处理、土动力学、结构动力学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毕业学分要求及学士学位学分绩点要求</w:t>
      </w:r>
    </w:p>
    <w:p>
      <w:pPr>
        <w:pStyle w:val="Normal"/>
        <w:spacing w:lineRule="atLeast" w:line="300"/>
        <w:ind w:firstLine="48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sz w:val="18"/>
          <w:szCs w:val="18"/>
        </w:rPr>
        <w:t>参照东南大学学分制管理办法及学士学位授予条例，修满本专业最低计划学分要求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150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学分，即可毕业。在达到毕业要求的条件下，如果外语达到东南大学英语学习标准、平均学分绩点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≥</w:t>
      </w:r>
      <w:r>
        <w:rPr>
          <w:rFonts w:cs="STSongStd-Light;Times New Roman" w:ascii="STSongStd-Light;Times New Roman" w:hAnsi="STSongStd-Light;Times New Roman"/>
          <w:sz w:val="18"/>
          <w:szCs w:val="18"/>
        </w:rPr>
        <w:t>2.0</w:t>
      </w:r>
      <w:r>
        <w:rPr>
          <w:rFonts w:ascii="STSongStd-Light;Times New Roman" w:hAnsi="STSongStd-Light;Times New Roman" w:cs="STSongStd-Light;Times New Roman"/>
          <w:sz w:val="18"/>
          <w:szCs w:val="18"/>
        </w:rPr>
        <w:t>者可获得工学学士学位。</w:t>
      </w:r>
    </w:p>
    <w:p>
      <w:pPr>
        <w:pStyle w:val="Normal"/>
        <w:spacing w:lineRule="atLeast" w:line="300"/>
        <w:rPr>
          <w:rFonts w:ascii="STSongStd-Light;Times New Roman" w:hAnsi="STSongStd-Light;Times New Roman" w:cs="STSongStd-Light;Times New Roman"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一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153"/>
        <w:gridCol w:w="2153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36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0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9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9.6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8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5.6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集中实践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8.6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22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sz w:val="18"/>
          <w:szCs w:val="18"/>
        </w:rPr>
      </w:pP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十二</w:t>
      </w: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  <w:t xml:space="preserve">. </w:t>
      </w:r>
      <w:r>
        <w:rPr>
          <w:rFonts w:ascii="STSongStd-Light;Times New Roman" w:hAnsi="STSongStd-Light;Times New Roman" w:cs="STSongStd-Light;Times New Roman"/>
          <w:b/>
          <w:bCs/>
          <w:sz w:val="18"/>
          <w:szCs w:val="18"/>
        </w:rPr>
        <w:t>教学安排指导表</w:t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sz w:val="18"/>
          <w:szCs w:val="18"/>
        </w:rPr>
      </w:pPr>
      <w:r>
        <w:rPr>
          <w:rFonts w:cs="STSongStd-Light;Times New Roman" w:ascii="STSongStd-Light;Times New Roman" w:hAnsi="STSongStd-Light;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2873"/>
        <w:gridCol w:w="255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通识教育基础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301107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中国近现代史纲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3013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马克思主义基本原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30110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80110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思想道德修养与法律基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80110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形势与政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8011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就业导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900000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学计算机基础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理工医管类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C</w:t>
            </w:r>
            <w:r>
              <w:rPr>
                <w:rFonts w:ascii="幼圆" w:hAnsi="幼圆" w:cs="幼圆" w:eastAsia="幼圆"/>
                <w:sz w:val="18"/>
                <w:szCs w:val="18"/>
              </w:rPr>
              <w:t>语言程序设计（英文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29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线性代数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3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概率论与数理统计</w:t>
            </w:r>
            <w:r>
              <w:rPr>
                <w:rFonts w:eastAsia="幼圆" w:cs="幼圆" w:ascii="幼圆" w:hAnsi="幼圆"/>
                <w:sz w:val="18"/>
                <w:szCs w:val="18"/>
              </w:rPr>
              <w:t>(A)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113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计算方法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7031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数学建模与数学实验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学物理（双语）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幼圆" w:hAnsi="幼圆" w:cs="幼圆" w:eastAsia="幼圆"/>
                <w:sz w:val="18"/>
                <w:szCs w:val="18"/>
              </w:rPr>
              <w:t>）Ⅱ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学物理（双语）Ⅱ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物理实验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物理实验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3201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环境保护与可持续发展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9011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化学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99300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现代生命科学导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22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经济学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221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经济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A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6001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军事理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99100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人文社科类通识选修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3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2873"/>
        <w:gridCol w:w="255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类学科基础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结构检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地下工程测试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74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路基路面检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概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管理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水科学与工程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力学概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水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弹性力学及有限元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62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土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  <w:r>
              <w:rPr>
                <w:rFonts w:ascii="幼圆" w:hAnsi="幼圆" w:cs="幼圆" w:eastAsia="幼圆"/>
                <w:sz w:val="18"/>
                <w:szCs w:val="18"/>
              </w:rPr>
              <w:t>与工程地质（前八周学时</w:t>
            </w: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  <w:r>
              <w:rPr>
                <w:rFonts w:ascii="幼圆" w:hAnsi="幼圆" w:cs="幼圆" w:eastAsia="幼圆"/>
                <w:sz w:val="18"/>
                <w:szCs w:val="18"/>
              </w:rPr>
              <w:t>，后八周学时</w:t>
            </w: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202406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材料（双语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202408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材料试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幼圆" w:hAnsi="幼圆" w:cs="幼圆" w:eastAsia="幼圆"/>
                <w:sz w:val="18"/>
                <w:szCs w:val="18"/>
              </w:rPr>
              <w:t>（静力学、材力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)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V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0114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画法几何与</w:t>
            </w:r>
            <w:r>
              <w:rPr>
                <w:rFonts w:eastAsia="幼圆" w:cs="幼圆" w:ascii="幼圆" w:hAnsi="幼圆"/>
                <w:sz w:val="18"/>
                <w:szCs w:val="18"/>
              </w:rPr>
              <w:t>CAD</w:t>
            </w:r>
            <w:r>
              <w:rPr>
                <w:rFonts w:ascii="幼圆" w:hAnsi="幼圆" w:cs="幼圆" w:eastAsia="幼圆"/>
                <w:sz w:val="18"/>
                <w:szCs w:val="18"/>
              </w:rPr>
              <w:t>制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310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测量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2873"/>
        <w:gridCol w:w="255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专业主干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计算机辅助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结构抗震与防灾（研讨课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63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岩体力学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831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桥梁水文学（研讨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  <w:r>
              <w:rPr>
                <w:rFonts w:ascii="幼圆" w:hAnsi="幼圆" w:cs="幼圆" w:eastAsia="幼圆"/>
                <w:sz w:val="18"/>
                <w:szCs w:val="18"/>
              </w:rPr>
              <w:t>（运动学、动力学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结构设计原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4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施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基础工程（后八周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2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房屋建筑学与规划（研讨课）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地下建筑规划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7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道路勘测设计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现代施工技术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隧道工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施工组织与工程预算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0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建筑结构设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限选</w:t>
            </w:r>
            <w:r>
              <w:rPr>
                <w:rFonts w:eastAsia="幼圆" w:cs="幼圆" w:ascii="幼圆" w:hAnsi="幼圆"/>
                <w:sz w:val="18"/>
                <w:szCs w:val="18"/>
              </w:rPr>
              <w:t>7.5</w:t>
            </w: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桥梁工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地下结构工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73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路基路面工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9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3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指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导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性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教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计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划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cs="STSongStd-Light;Times New Roman" w:ascii="STSongStd-Light;Times New Roman" w:hAnsi="STSongStd-Light;Times New Roman"/>
          <w:b/>
          <w:bCs/>
          <w:sz w:val="28"/>
          <w:szCs w:val="28"/>
        </w:rPr>
        <w:t>(4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3128"/>
        <w:gridCol w:w="385"/>
        <w:gridCol w:w="307"/>
        <w:gridCol w:w="307"/>
        <w:gridCol w:w="307"/>
        <w:gridCol w:w="307"/>
        <w:gridCol w:w="3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号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专业及跨学科选修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结构动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任选</w:t>
            </w:r>
            <w:r>
              <w:rPr>
                <w:rFonts w:eastAsia="幼圆" w:cs="幼圆" w:ascii="幼圆" w:hAnsi="幼圆"/>
                <w:sz w:val="18"/>
                <w:szCs w:val="18"/>
              </w:rPr>
              <w:t>8.5</w:t>
            </w: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机械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高层钢结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1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结构可靠性分析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图形设计与艺术表现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230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建设法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240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房地产经济学（英文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340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现代力学测试技术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42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建筑设备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0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跨空间结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0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结构鉴定与加固技术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0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大跨桥梁结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0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桥梁抗震与抗风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0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地基处理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钢桥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城市立交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轻轨与地铁工程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桩基工程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铁道工程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4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现代预应力结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10140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智能土木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高等土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高等基础工程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木结构（双语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土木工程最新动态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特种结构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5"/>
                <w:szCs w:val="15"/>
              </w:rPr>
            </w:pPr>
            <w:r>
              <w:rPr>
                <w:rFonts w:eastAsia="幼圆" w:cs="幼圆" w:ascii="幼圆" w:hAnsi="幼圆"/>
                <w:sz w:val="15"/>
                <w:szCs w:val="15"/>
              </w:rPr>
              <w:t>1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5"/>
                <w:szCs w:val="15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房地产开发与经营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城市给排水工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199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交通工程基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32441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城市生态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630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岩土工程勘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6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645"/>
        <w:jc w:val="center"/>
        <w:rPr>
          <w:rFonts w:ascii="STSongStd-Light;Times New Roman" w:hAnsi="STSongStd-Light;Times New Roman" w:cs="STSongStd-Light;Times New Roman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集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中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实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践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环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sz w:val="28"/>
          <w:szCs w:val="28"/>
        </w:rPr>
        <w:t xml:space="preserve"> </w:t>
      </w:r>
      <w:r>
        <w:rPr>
          <w:rFonts w:ascii="STSongStd-Light;Times New Roman" w:hAnsi="STSongStd-Light;Times New Roman" w:cs="STSongStd-Light;Times New Roman"/>
          <w:b/>
          <w:bCs/>
          <w:sz w:val="28"/>
          <w:szCs w:val="28"/>
        </w:rPr>
        <w:t>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42"/>
        <w:gridCol w:w="2621"/>
        <w:gridCol w:w="308"/>
        <w:gridCol w:w="388"/>
        <w:gridCol w:w="324"/>
        <w:gridCol w:w="324"/>
        <w:gridCol w:w="324"/>
        <w:gridCol w:w="32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程要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</w:rPr>
              <w:t>号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sz w:val="18"/>
                <w:szCs w:val="18"/>
              </w:rPr>
              <w:t>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学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外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各学期周学时（周数）分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授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数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天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 </w:t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/ 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天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 </w:t>
            </w:r>
            <w:r>
              <w:rPr>
                <w:rFonts w:eastAsia="幼圆" w:cs="幼圆" w:ascii="幼圆" w:hAnsi="幼圆"/>
                <w:sz w:val="18"/>
                <w:szCs w:val="18"/>
              </w:rPr>
              <w:t xml:space="preserve">/  </w:t>
            </w:r>
            <w:r>
              <w:rPr>
                <w:rFonts w:ascii="幼圆" w:hAnsi="幼圆" w:cs="幼圆" w:eastAsia="幼圆"/>
                <w:sz w:val="18"/>
                <w:szCs w:val="18"/>
              </w:rPr>
              <w:t>周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四</w:t>
            </w:r>
          </w:p>
        </w:tc>
      </w:tr>
      <w:tr>
        <w:trPr>
          <w:trHeight w:val="2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60011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军训（含理论课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(3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700102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英语强化训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101206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业系统认识</w:t>
            </w: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桥梁结构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II*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选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建筑结构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II*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地下结构课程设计（</w:t>
            </w: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cs="幼圆" w:eastAsia="幼圆"/>
                <w:sz w:val="18"/>
                <w:szCs w:val="18"/>
              </w:rPr>
              <w:t>）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工程预算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选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施工组织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地下建筑规划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选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房屋建筑学与规划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73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道路勘测课程设计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3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建筑结构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I*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三选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桥梁结构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I*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30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地下结构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I*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1404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生产实习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  <w:r>
              <w:rPr>
                <w:rFonts w:ascii="幼圆" w:hAnsi="幼圆" w:cs="幼圆" w:eastAsia="幼圆"/>
                <w:sz w:val="18"/>
                <w:szCs w:val="18"/>
              </w:rPr>
              <w:t>（另利用</w:t>
            </w: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  <w:r>
              <w:rPr>
                <w:rFonts w:ascii="幼圆" w:hAnsi="幼圆" w:cs="幼圆" w:eastAsia="幼圆"/>
                <w:sz w:val="18"/>
                <w:szCs w:val="18"/>
              </w:rPr>
              <w:t>周暑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629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地质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幼圆" w:hAnsi="幼圆" w:cs="幼圆" w:eastAsia="幼圆"/>
                <w:sz w:val="18"/>
                <w:szCs w:val="18"/>
              </w:rPr>
              <w:t>计算机综合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认识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毕业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103206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测量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50000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社会实践（安排在第二个暑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97000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文化素质教育实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998000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大学生课外研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ascii="幼圆" w:hAnsi="幼圆" w:cs="幼圆" w:eastAsia="幼圆"/>
                <w:sz w:val="18"/>
                <w:szCs w:val="18"/>
              </w:rPr>
              <w:t>体育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color w:val="000000"/>
                <w:sz w:val="18"/>
                <w:szCs w:val="18"/>
              </w:rPr>
            </w:pPr>
            <w:r>
              <w:rPr>
                <w:rFonts w:eastAsia="幼圆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4:00Z</dcterms:created>
  <dc:creator>叶林</dc:creator>
  <dc:description/>
  <cp:keywords/>
  <dc:language>en-US</dc:language>
  <cp:lastModifiedBy>叶林</cp:lastModifiedBy>
  <dcterms:modified xsi:type="dcterms:W3CDTF">2012-03-01T02:04:00Z</dcterms:modified>
  <cp:revision>2</cp:revision>
  <dc:subject/>
  <dc:title>东南大学2011级  土木工程  本科专业培养方案</dc:title>
</cp:coreProperties>
</file>