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STSongStd-Light" w:hAnsi="STSongStd-Light"/>
          <w:b/>
          <w:sz w:val="30"/>
        </w:rPr>
        <w:t>东南大学</w:t>
      </w:r>
      <w:r>
        <w:rPr>
          <w:rFonts w:ascii="STSongStd-Light" w:hAnsi="STSongStd-Light"/>
          <w:b/>
          <w:sz w:val="30"/>
        </w:rPr>
        <w:t>2014</w:t>
      </w:r>
      <w:r>
        <w:rPr>
          <w:rFonts w:ascii="STSongStd-Light" w:hAnsi="STSongStd-Light"/>
          <w:b/>
          <w:sz w:val="30"/>
        </w:rPr>
        <w:t xml:space="preserve">级 </w:t>
      </w:r>
      <w:r>
        <w:rPr>
          <w:rFonts w:ascii="STSongStd-Light" w:hAnsi="STSongStd-Light"/>
          <w:b/>
          <w:sz w:val="32"/>
          <w:u w:val="single"/>
        </w:rPr>
        <w:t xml:space="preserve"> 给排水科学与工程 </w:t>
      </w:r>
      <w:r>
        <w:rPr>
          <w:rFonts w:ascii="STSongStd-Light" w:hAnsi="STSongStd-Light"/>
          <w:b/>
          <w:sz w:val="30"/>
          <w:u w:val="none"/>
        </w:rPr>
        <w:t xml:space="preserve"> 本科专业培养方案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200"/>
        <w:jc w:val="left"/>
        <w:rPr/>
      </w:pPr>
      <w:r>
        <w:rPr>
          <w:rFonts w:ascii="STSongStd-Light" w:hAnsi="STSongStd-Light"/>
          <w:sz w:val="22"/>
        </w:rPr>
        <w:t xml:space="preserve">        </w:t>
      </w:r>
      <w:r>
        <w:rPr>
          <w:rFonts w:ascii="STSongStd-Light" w:hAnsi="STSongStd-Light"/>
          <w:sz w:val="22"/>
        </w:rPr>
        <w:t xml:space="preserve">门类： </w:t>
      </w:r>
      <w:r>
        <w:rPr>
          <w:rFonts w:ascii="STSongStd-Light" w:hAnsi="STSongStd-Light"/>
          <w:b/>
          <w:sz w:val="22"/>
          <w:u w:val="single"/>
        </w:rPr>
        <w:t xml:space="preserve">    工学    </w:t>
      </w:r>
      <w:r>
        <w:rPr>
          <w:rFonts w:ascii="STSongStd-Light" w:hAnsi="STSongStd-Light"/>
          <w:b w:val="false"/>
          <w:sz w:val="22"/>
          <w:u w:val="none"/>
        </w:rPr>
        <w:t xml:space="preserve">        专业代码： </w:t>
      </w:r>
      <w:r>
        <w:rPr>
          <w:rFonts w:ascii="STSongStd-Light" w:hAnsi="STSongStd-Light"/>
          <w:b/>
          <w:sz w:val="22"/>
          <w:u w:val="single"/>
        </w:rPr>
        <w:t xml:space="preserve">        </w:t>
      </w:r>
      <w:r>
        <w:rPr>
          <w:rFonts w:ascii="STSongStd-Light" w:hAnsi="STSongStd-Light"/>
          <w:b/>
          <w:sz w:val="22"/>
          <w:u w:val="single"/>
        </w:rPr>
        <w:t xml:space="preserve">081003      </w:t>
      </w:r>
      <w:r>
        <w:rPr>
          <w:rFonts w:ascii="STSongStd-Light" w:hAnsi="STSongStd-Light"/>
          <w:b w:val="false"/>
          <w:sz w:val="22"/>
          <w:u w:val="none"/>
        </w:rPr>
        <w:t xml:space="preserve">        </w:t>
      </w:r>
      <w:r>
        <w:rPr>
          <w:rFonts w:ascii="STSongStd-Light" w:hAnsi="STSongStd-Light"/>
          <w:b w:val="false"/>
          <w:sz w:val="22"/>
          <w:u w:val="none"/>
        </w:rPr>
        <w:t xml:space="preserve">授予学位： </w:t>
      </w:r>
      <w:r>
        <w:rPr>
          <w:rFonts w:ascii="STSongStd-Light" w:hAnsi="STSongStd-Light"/>
          <w:b/>
          <w:sz w:val="22"/>
          <w:u w:val="single"/>
        </w:rPr>
        <w:t xml:space="preserve">    工学学士    </w:t>
      </w:r>
    </w:p>
    <w:p>
      <w:pPr>
        <w:pStyle w:val="Normal"/>
        <w:bidi w:val="0"/>
        <w:ind w:left="0" w:right="0" w:firstLine="200"/>
        <w:jc w:val="left"/>
        <w:rPr/>
      </w:pPr>
      <w:r>
        <w:rPr>
          <w:rFonts w:ascii="STSongStd-Light" w:hAnsi="STSongStd-Light"/>
          <w:sz w:val="22"/>
        </w:rPr>
        <w:t xml:space="preserve">        </w:t>
      </w:r>
      <w:r>
        <w:rPr>
          <w:rFonts w:ascii="STSongStd-Light" w:hAnsi="STSongStd-Light"/>
          <w:sz w:val="22"/>
        </w:rPr>
        <w:t xml:space="preserve">学制： </w:t>
      </w:r>
      <w:r>
        <w:rPr>
          <w:rFonts w:ascii="STSongStd-Light" w:hAnsi="STSongStd-Light"/>
          <w:b/>
          <w:sz w:val="22"/>
          <w:u w:val="single"/>
        </w:rPr>
        <w:t xml:space="preserve">    四年    </w:t>
      </w:r>
      <w:r>
        <w:rPr>
          <w:rFonts w:ascii="STSongStd-Light" w:hAnsi="STSongStd-Light"/>
          <w:b w:val="false"/>
          <w:sz w:val="22"/>
          <w:u w:val="none"/>
        </w:rPr>
        <w:t xml:space="preserve">        制定日期： </w:t>
      </w:r>
      <w:r>
        <w:rPr>
          <w:rFonts w:ascii="STSongStd-Light" w:hAnsi="STSongStd-Light"/>
          <w:b/>
          <w:sz w:val="22"/>
          <w:u w:val="single"/>
        </w:rPr>
        <w:t xml:space="preserve">    </w:t>
      </w:r>
      <w:r>
        <w:rPr>
          <w:rFonts w:ascii="STSongStd-Light" w:hAnsi="STSongStd-Light"/>
          <w:b/>
          <w:sz w:val="22"/>
          <w:u w:val="single"/>
        </w:rPr>
        <w:t>2014</w:t>
      </w:r>
      <w:r>
        <w:rPr>
          <w:rFonts w:ascii="STSongStd-Light" w:hAnsi="STSongStd-Light"/>
          <w:b/>
          <w:sz w:val="22"/>
          <w:u w:val="single"/>
        </w:rPr>
        <w:t>年</w:t>
      </w:r>
      <w:r>
        <w:rPr>
          <w:rFonts w:ascii="STSongStd-Light" w:hAnsi="STSongStd-Light"/>
          <w:b/>
          <w:sz w:val="22"/>
          <w:u w:val="single"/>
        </w:rPr>
        <w:t>6</w:t>
      </w:r>
      <w:r>
        <w:rPr>
          <w:rFonts w:ascii="STSongStd-Light" w:hAnsi="STSongStd-Light"/>
          <w:b/>
          <w:sz w:val="22"/>
          <w:u w:val="single"/>
        </w:rPr>
        <w:t xml:space="preserve">月    </w:t>
      </w:r>
    </w:p>
    <w:p>
      <w:pPr>
        <w:pStyle w:val="Normal"/>
        <w:bidi w:val="0"/>
        <w:spacing w:lineRule="atLeast" w:line="300"/>
        <w:ind w:left="0" w:right="0" w:hanging="0"/>
        <w:jc w:val="left"/>
        <w:rPr/>
      </w:pPr>
      <w:r>
        <w:rPr>
          <w:rFonts w:ascii="STSongStd-Light" w:hAnsi="STSongStd-Light"/>
          <w:b/>
          <w:sz w:val="18"/>
        </w:rPr>
        <w:t>一</w:t>
      </w:r>
      <w:r>
        <w:rPr>
          <w:rFonts w:ascii="STSongStd-Light" w:hAnsi="STSongStd-Light"/>
          <w:b/>
          <w:sz w:val="18"/>
        </w:rPr>
        <w:t xml:space="preserve">. </w:t>
      </w:r>
      <w:r>
        <w:rPr>
          <w:rFonts w:ascii="STSongStd-Light" w:hAnsi="STSongStd-Light"/>
          <w:b/>
          <w:sz w:val="18"/>
        </w:rPr>
        <w:t>培养目标</w:t>
      </w:r>
    </w:p>
    <w:p>
      <w:pPr>
        <w:pStyle w:val="Normal"/>
        <w:bidi w:val="0"/>
        <w:spacing w:lineRule="atLeast" w:line="300"/>
        <w:ind w:left="0" w:right="0" w:firstLine="480"/>
        <w:jc w:val="left"/>
        <w:rPr/>
      </w:pPr>
      <w:r>
        <w:rPr>
          <w:rFonts w:ascii="STSongStd-Light" w:hAnsi="STSongStd-Light"/>
          <w:sz w:val="18"/>
        </w:rPr>
        <w:t>以人才培养为中心，建立在加强通识教育基础上的国际化、研究型、宽口径专业培养模式；培养基础扎实、知识面宽、创新能力强、业务素质高的精英人才。</w:t>
      </w:r>
    </w:p>
    <w:p>
      <w:pPr>
        <w:pStyle w:val="Normal"/>
        <w:bidi w:val="0"/>
        <w:spacing w:lineRule="atLeast" w:line="300"/>
        <w:ind w:left="0" w:right="0" w:hanging="0"/>
        <w:jc w:val="left"/>
        <w:rPr/>
      </w:pPr>
      <w:r>
        <w:rPr>
          <w:rFonts w:ascii="STSongStd-Light" w:hAnsi="STSongStd-Light"/>
          <w:b/>
          <w:sz w:val="18"/>
        </w:rPr>
        <w:t>二</w:t>
      </w:r>
      <w:r>
        <w:rPr>
          <w:rFonts w:ascii="STSongStd-Light" w:hAnsi="STSongStd-Light"/>
          <w:b/>
          <w:sz w:val="18"/>
        </w:rPr>
        <w:t xml:space="preserve">. </w:t>
      </w:r>
      <w:r>
        <w:rPr>
          <w:rFonts w:ascii="STSongStd-Light" w:hAnsi="STSongStd-Light"/>
          <w:b/>
          <w:sz w:val="18"/>
        </w:rPr>
        <w:t>基本要求</w:t>
      </w:r>
    </w:p>
    <w:p>
      <w:pPr>
        <w:pStyle w:val="Normal"/>
        <w:bidi w:val="0"/>
        <w:spacing w:lineRule="atLeast" w:line="300"/>
        <w:ind w:left="0" w:right="0" w:firstLine="480"/>
        <w:jc w:val="left"/>
        <w:rPr/>
      </w:pPr>
      <w:r>
        <w:rPr>
          <w:rFonts w:ascii="STSongStd-Light" w:hAnsi="STSongStd-Light"/>
          <w:sz w:val="18"/>
        </w:rPr>
        <w:t>本专业培养体现国家教育方针，体现新时期对人才培养的新要求；采用双语化理论教学与研讨、实践教学和科学研究三结合的教学模式，注重知识、能力、素质全面发展，掌握给排水科学与工程学科的基本理论和基本知识，能在国际相关组织、政府部门、规划部门、经济管理部门、市政环保部门、科研与设计单位、学校及大型企业等从事规划、设计、研究开发、施工、管理和教育等方面工作，具有创新能力的给水排水工程领域高级工程专门人才。</w:t>
      </w:r>
    </w:p>
    <w:p>
      <w:pPr>
        <w:pStyle w:val="Normal"/>
        <w:bidi w:val="0"/>
        <w:spacing w:lineRule="atLeast" w:line="300"/>
        <w:ind w:left="0" w:right="0" w:hanging="0"/>
        <w:jc w:val="left"/>
        <w:rPr/>
      </w:pPr>
      <w:r>
        <w:rPr>
          <w:rFonts w:ascii="STSongStd-Light" w:hAnsi="STSongStd-Light"/>
          <w:b/>
          <w:sz w:val="18"/>
        </w:rPr>
        <w:t>三</w:t>
      </w:r>
      <w:r>
        <w:rPr>
          <w:rFonts w:ascii="STSongStd-Light" w:hAnsi="STSongStd-Light"/>
          <w:b/>
          <w:sz w:val="18"/>
        </w:rPr>
        <w:t xml:space="preserve">. </w:t>
      </w:r>
      <w:r>
        <w:rPr>
          <w:rFonts w:ascii="STSongStd-Light" w:hAnsi="STSongStd-Light"/>
          <w:b/>
          <w:sz w:val="18"/>
        </w:rPr>
        <w:t>毕业生应具有的知识、能力、素质</w:t>
      </w:r>
    </w:p>
    <w:p>
      <w:pPr>
        <w:pStyle w:val="Normal"/>
        <w:bidi w:val="0"/>
        <w:spacing w:lineRule="atLeast" w:line="300"/>
        <w:ind w:left="0" w:right="0" w:firstLine="480"/>
        <w:jc w:val="left"/>
        <w:rPr/>
      </w:pPr>
      <w:r>
        <w:rPr>
          <w:rFonts w:ascii="STSongStd-Light" w:hAnsi="STSongStd-Light"/>
          <w:sz w:val="18"/>
        </w:rPr>
        <w:t>具有较扎实的自然学科基础、较好的人文社会科学基础和外语表达能力；掌握本专业所必需的化学、生物学、水力学、计算机及应用等基本知识和基本技能；掌握给水工程、排水工程、建筑给水排水工程、给水排水工程施工、水环境规划及环境评价等方面的基本理论和方法。通过大学本科阶段的学习，培养学生的自学能力、主动获取知识的能力、分析概括能力和多渠道获取知识、信息的能力；培养学生具有良好的文字和口头表达能力，能撰写总结、设计报告和论文，能清楚地表达个人的见解和观点，具有一定的演讲能力。使学生具有较强的动手能力、熟练的实验技能、工程设计的综合能力以及初步的科研能力。</w:t>
      </w:r>
    </w:p>
    <w:p>
      <w:pPr>
        <w:pStyle w:val="Normal"/>
        <w:bidi w:val="0"/>
        <w:spacing w:lineRule="atLeast" w:line="300"/>
        <w:ind w:left="0" w:right="0" w:hanging="0"/>
        <w:jc w:val="left"/>
        <w:rPr/>
      </w:pPr>
      <w:r>
        <w:rPr>
          <w:rFonts w:ascii="STSongStd-Light" w:hAnsi="STSongStd-Light"/>
          <w:b/>
          <w:sz w:val="18"/>
        </w:rPr>
        <w:t>四</w:t>
      </w:r>
      <w:r>
        <w:rPr>
          <w:rFonts w:ascii="STSongStd-Light" w:hAnsi="STSongStd-Light"/>
          <w:b/>
          <w:sz w:val="18"/>
        </w:rPr>
        <w:t xml:space="preserve">. </w:t>
      </w:r>
      <w:r>
        <w:rPr>
          <w:rFonts w:ascii="STSongStd-Light" w:hAnsi="STSongStd-Light"/>
          <w:b/>
          <w:sz w:val="18"/>
        </w:rPr>
        <w:t>主干学科与相近专业</w:t>
      </w:r>
    </w:p>
    <w:p>
      <w:pPr>
        <w:pStyle w:val="Normal"/>
        <w:bidi w:val="0"/>
        <w:spacing w:lineRule="atLeast" w:line="300"/>
        <w:ind w:left="0" w:right="0" w:firstLine="480"/>
        <w:jc w:val="left"/>
        <w:rPr/>
      </w:pPr>
      <w:r>
        <w:rPr>
          <w:rFonts w:ascii="STSongStd-Light" w:hAnsi="STSongStd-Light"/>
          <w:sz w:val="18"/>
        </w:rPr>
        <w:t>主干学科        土木工程              相近专业        环境工程</w:t>
      </w:r>
    </w:p>
    <w:p>
      <w:pPr>
        <w:pStyle w:val="Normal"/>
        <w:bidi w:val="0"/>
        <w:spacing w:lineRule="atLeast" w:line="300"/>
        <w:ind w:left="0" w:right="0" w:hanging="0"/>
        <w:jc w:val="left"/>
        <w:rPr/>
      </w:pPr>
      <w:r>
        <w:rPr>
          <w:rFonts w:ascii="STSongStd-Light" w:hAnsi="STSongStd-Light"/>
          <w:b/>
          <w:sz w:val="18"/>
        </w:rPr>
        <w:t>五</w:t>
      </w:r>
      <w:r>
        <w:rPr>
          <w:rFonts w:ascii="STSongStd-Light" w:hAnsi="STSongStd-Light"/>
          <w:b/>
          <w:sz w:val="18"/>
        </w:rPr>
        <w:t xml:space="preserve">. </w:t>
      </w:r>
      <w:r>
        <w:rPr>
          <w:rFonts w:ascii="STSongStd-Light" w:hAnsi="STSongStd-Light"/>
          <w:b/>
          <w:sz w:val="18"/>
        </w:rPr>
        <w:t>主要课程</w:t>
      </w:r>
    </w:p>
    <w:p>
      <w:pPr>
        <w:pStyle w:val="Normal"/>
        <w:bidi w:val="0"/>
        <w:spacing w:lineRule="atLeast" w:line="300"/>
        <w:ind w:left="0" w:right="0" w:firstLine="480"/>
        <w:jc w:val="left"/>
        <w:rPr/>
      </w:pPr>
      <w:r>
        <w:rPr>
          <w:rFonts w:ascii="STSongStd-Light" w:hAnsi="STSongStd-Light"/>
          <w:sz w:val="18"/>
        </w:rPr>
        <w:t>1</w:t>
      </w:r>
      <w:r>
        <w:rPr>
          <w:rFonts w:ascii="STSongStd-Light" w:hAnsi="STSongStd-Light"/>
          <w:sz w:val="18"/>
        </w:rPr>
        <w:t>、通识教育基础课：马列课、德育课及文化素质教育类课程、大学英语、程序设计及算法语言、高等数学、线性代数、大学物理等。</w:t>
      </w:r>
    </w:p>
    <w:p>
      <w:pPr>
        <w:pStyle w:val="Normal"/>
        <w:bidi w:val="0"/>
        <w:spacing w:lineRule="atLeast" w:line="300"/>
        <w:ind w:left="0" w:right="0" w:firstLine="480"/>
        <w:jc w:val="left"/>
        <w:rPr/>
      </w:pPr>
      <w:r>
        <w:rPr>
          <w:rFonts w:ascii="STSongStd-Light" w:hAnsi="STSongStd-Light"/>
          <w:sz w:val="18"/>
        </w:rPr>
        <w:t>2</w:t>
      </w:r>
      <w:r>
        <w:rPr>
          <w:rFonts w:ascii="STSongStd-Light" w:hAnsi="STSongStd-Light"/>
          <w:sz w:val="18"/>
        </w:rPr>
        <w:t>、大类学科基础课：水力学、有机化学、物理化学、土木工程材料、工程力学</w:t>
      </w:r>
      <w:r>
        <w:rPr>
          <w:rFonts w:ascii="STSongStd-Light" w:hAnsi="STSongStd-Light"/>
          <w:sz w:val="18"/>
        </w:rPr>
        <w:t>A</w:t>
      </w:r>
      <w:r>
        <w:rPr>
          <w:rFonts w:ascii="STSongStd-Light" w:hAnsi="STSongStd-Light"/>
          <w:sz w:val="18"/>
        </w:rPr>
        <w:t>、水分析化学、城市水工程概论、土木工程概论、画法几何与</w:t>
      </w:r>
      <w:r>
        <w:rPr>
          <w:rFonts w:ascii="STSongStd-Light" w:hAnsi="STSongStd-Light"/>
          <w:sz w:val="18"/>
        </w:rPr>
        <w:t>CAD</w:t>
      </w:r>
      <w:r>
        <w:rPr>
          <w:rFonts w:ascii="STSongStd-Light" w:hAnsi="STSongStd-Light"/>
          <w:sz w:val="18"/>
        </w:rPr>
        <w:t>制图等。</w:t>
      </w:r>
    </w:p>
    <w:p>
      <w:pPr>
        <w:pStyle w:val="Normal"/>
        <w:bidi w:val="0"/>
        <w:spacing w:lineRule="atLeast" w:line="300"/>
        <w:ind w:left="0" w:right="0" w:firstLine="480"/>
        <w:jc w:val="left"/>
        <w:rPr/>
      </w:pPr>
      <w:r>
        <w:rPr>
          <w:rFonts w:ascii="STSongStd-Light" w:hAnsi="STSongStd-Light"/>
          <w:sz w:val="18"/>
        </w:rPr>
        <w:t>3</w:t>
      </w:r>
      <w:r>
        <w:rPr>
          <w:rFonts w:ascii="STSongStd-Light" w:hAnsi="STSongStd-Light"/>
          <w:sz w:val="18"/>
        </w:rPr>
        <w:t>、专业主干课：水质工程学</w:t>
      </w:r>
      <w:r>
        <w:rPr>
          <w:rFonts w:ascii="STSongStd-Light" w:hAnsi="STSongStd-Light"/>
          <w:sz w:val="18"/>
        </w:rPr>
        <w:t>I</w:t>
      </w:r>
      <w:r>
        <w:rPr>
          <w:rFonts w:ascii="STSongStd-Light" w:hAnsi="STSongStd-Light"/>
          <w:sz w:val="18"/>
        </w:rPr>
        <w:t>、水质工程学</w:t>
      </w:r>
      <w:r>
        <w:rPr>
          <w:rFonts w:ascii="STSongStd-Light" w:hAnsi="STSongStd-Light"/>
          <w:sz w:val="18"/>
        </w:rPr>
        <w:t>II</w:t>
      </w:r>
      <w:r>
        <w:rPr>
          <w:rFonts w:ascii="STSongStd-Light" w:hAnsi="STSongStd-Light"/>
          <w:sz w:val="18"/>
        </w:rPr>
        <w:t>、水处理生物学、建筑给水排水工程、给排水管网系统、水工业工程专题等。</w:t>
      </w:r>
    </w:p>
    <w:p>
      <w:pPr>
        <w:pStyle w:val="Normal"/>
        <w:bidi w:val="0"/>
        <w:spacing w:lineRule="atLeast" w:line="300"/>
        <w:ind w:left="0" w:right="0" w:hanging="0"/>
        <w:jc w:val="left"/>
        <w:rPr/>
      </w:pPr>
      <w:r>
        <w:rPr>
          <w:rFonts w:ascii="STSongStd-Light" w:hAnsi="STSongStd-Light"/>
          <w:b/>
          <w:sz w:val="18"/>
        </w:rPr>
        <w:t>六</w:t>
      </w:r>
      <w:r>
        <w:rPr>
          <w:rFonts w:ascii="STSongStd-Light" w:hAnsi="STSongStd-Light"/>
          <w:b/>
          <w:sz w:val="18"/>
        </w:rPr>
        <w:t xml:space="preserve">. </w:t>
      </w:r>
      <w:r>
        <w:rPr>
          <w:rFonts w:ascii="STSongStd-Light" w:hAnsi="STSongStd-Light"/>
          <w:b/>
          <w:sz w:val="18"/>
        </w:rPr>
        <w:t>主要实践环节</w:t>
      </w:r>
    </w:p>
    <w:p>
      <w:pPr>
        <w:pStyle w:val="Normal"/>
        <w:bidi w:val="0"/>
        <w:spacing w:lineRule="atLeast" w:line="300"/>
        <w:ind w:left="0" w:right="0" w:firstLine="480"/>
        <w:jc w:val="left"/>
        <w:rPr/>
      </w:pPr>
      <w:r>
        <w:rPr>
          <w:rFonts w:ascii="STSongStd-Light" w:hAnsi="STSongStd-Light"/>
          <w:sz w:val="18"/>
        </w:rPr>
        <w:t>认识实习、生产实习、建筑给水排水设计、水处理工程设计、给排水管网设计、毕业设计、社会实践、文化素质教育实践等</w:t>
      </w:r>
    </w:p>
    <w:p>
      <w:pPr>
        <w:pStyle w:val="Normal"/>
        <w:bidi w:val="0"/>
        <w:spacing w:lineRule="atLeast" w:line="300"/>
        <w:ind w:left="0" w:right="0" w:hanging="0"/>
        <w:jc w:val="left"/>
        <w:rPr/>
      </w:pPr>
      <w:r>
        <w:rPr>
          <w:rFonts w:ascii="STSongStd-Light" w:hAnsi="STSongStd-Light"/>
          <w:b/>
          <w:sz w:val="18"/>
        </w:rPr>
        <w:t>七</w:t>
      </w:r>
      <w:r>
        <w:rPr>
          <w:rFonts w:ascii="STSongStd-Light" w:hAnsi="STSongStd-Light"/>
          <w:b/>
          <w:sz w:val="18"/>
        </w:rPr>
        <w:t xml:space="preserve">. </w:t>
      </w:r>
      <w:r>
        <w:rPr>
          <w:rFonts w:ascii="STSongStd-Light" w:hAnsi="STSongStd-Light"/>
          <w:b/>
          <w:sz w:val="18"/>
        </w:rPr>
        <w:t>双语教学的课程</w:t>
      </w:r>
    </w:p>
    <w:p>
      <w:pPr>
        <w:pStyle w:val="Normal"/>
        <w:bidi w:val="0"/>
        <w:spacing w:lineRule="atLeast" w:line="300"/>
        <w:ind w:left="0" w:right="0" w:firstLine="480"/>
        <w:jc w:val="left"/>
        <w:rPr/>
      </w:pPr>
      <w:r>
        <w:rPr>
          <w:rFonts w:ascii="STSongStd-Light" w:hAnsi="STSongStd-Light"/>
          <w:sz w:val="18"/>
        </w:rPr>
        <w:t>水质工程学</w:t>
      </w:r>
      <w:r>
        <w:rPr>
          <w:rFonts w:ascii="STSongStd-Light" w:hAnsi="STSongStd-Light"/>
          <w:sz w:val="18"/>
        </w:rPr>
        <w:t>I</w:t>
      </w:r>
      <w:r>
        <w:rPr>
          <w:rFonts w:ascii="STSongStd-Light" w:hAnsi="STSongStd-Light"/>
          <w:sz w:val="18"/>
        </w:rPr>
        <w:t>、水质工程学</w:t>
      </w:r>
      <w:r>
        <w:rPr>
          <w:rFonts w:ascii="STSongStd-Light" w:hAnsi="STSongStd-Light"/>
          <w:sz w:val="18"/>
        </w:rPr>
        <w:t>II</w:t>
      </w:r>
      <w:r>
        <w:rPr>
          <w:rFonts w:ascii="STSongStd-Light" w:hAnsi="STSongStd-Light"/>
          <w:sz w:val="18"/>
        </w:rPr>
        <w:t>、土木工程材料</w:t>
      </w:r>
    </w:p>
    <w:p>
      <w:pPr>
        <w:pStyle w:val="Normal"/>
        <w:bidi w:val="0"/>
        <w:spacing w:lineRule="atLeast" w:line="300"/>
        <w:ind w:left="0" w:right="0" w:hanging="0"/>
        <w:jc w:val="left"/>
        <w:rPr/>
      </w:pPr>
      <w:r>
        <w:rPr>
          <w:rFonts w:ascii="STSongStd-Light" w:hAnsi="STSongStd-Light"/>
          <w:b/>
          <w:sz w:val="18"/>
        </w:rPr>
        <w:t>八</w:t>
      </w:r>
      <w:r>
        <w:rPr>
          <w:rFonts w:ascii="STSongStd-Light" w:hAnsi="STSongStd-Light"/>
          <w:b/>
          <w:sz w:val="18"/>
        </w:rPr>
        <w:t xml:space="preserve">. </w:t>
      </w:r>
      <w:r>
        <w:rPr>
          <w:rFonts w:ascii="STSongStd-Light" w:hAnsi="STSongStd-Light"/>
          <w:b/>
          <w:sz w:val="18"/>
        </w:rPr>
        <w:t>全英文教学的课程</w:t>
      </w:r>
    </w:p>
    <w:p>
      <w:pPr>
        <w:pStyle w:val="Normal"/>
        <w:bidi w:val="0"/>
        <w:spacing w:lineRule="atLeast" w:line="300"/>
        <w:ind w:left="0" w:right="0" w:firstLine="480"/>
        <w:jc w:val="left"/>
        <w:rPr/>
      </w:pPr>
      <w:r>
        <w:rPr>
          <w:rFonts w:ascii="STSongStd-Light" w:hAnsi="STSongStd-Light"/>
          <w:sz w:val="18"/>
        </w:rPr>
        <w:t>水力学</w:t>
      </w:r>
      <w:r>
        <w:rPr>
          <w:rFonts w:ascii="STSongStd-Light" w:hAnsi="STSongStd-Light"/>
          <w:sz w:val="18"/>
        </w:rPr>
        <w:t>(1)</w:t>
      </w:r>
      <w:r>
        <w:rPr>
          <w:rFonts w:ascii="STSongStd-Light" w:hAnsi="STSongStd-Light"/>
          <w:sz w:val="18"/>
        </w:rPr>
        <w:t>、环境工程基础</w:t>
      </w:r>
    </w:p>
    <w:p>
      <w:pPr>
        <w:pStyle w:val="Normal"/>
        <w:bidi w:val="0"/>
        <w:spacing w:lineRule="atLeast" w:line="300"/>
        <w:ind w:left="0" w:right="0" w:hanging="0"/>
        <w:jc w:val="left"/>
        <w:rPr/>
      </w:pPr>
      <w:r>
        <w:rPr>
          <w:rFonts w:ascii="STSongStd-Light" w:hAnsi="STSongStd-Light"/>
          <w:b/>
          <w:sz w:val="18"/>
        </w:rPr>
        <w:t>九</w:t>
      </w:r>
      <w:r>
        <w:rPr>
          <w:rFonts w:ascii="STSongStd-Light" w:hAnsi="STSongStd-Light"/>
          <w:b/>
          <w:sz w:val="18"/>
        </w:rPr>
        <w:t xml:space="preserve">. </w:t>
      </w:r>
      <w:r>
        <w:rPr>
          <w:rFonts w:ascii="STSongStd-Light" w:hAnsi="STSongStd-Light"/>
          <w:b/>
          <w:sz w:val="18"/>
        </w:rPr>
        <w:t>研究型课程</w:t>
      </w:r>
    </w:p>
    <w:p>
      <w:pPr>
        <w:pStyle w:val="Normal"/>
        <w:bidi w:val="0"/>
        <w:spacing w:lineRule="atLeast" w:line="300"/>
        <w:ind w:left="0" w:right="0" w:firstLine="480"/>
        <w:jc w:val="left"/>
        <w:rPr/>
      </w:pPr>
      <w:r>
        <w:rPr>
          <w:rFonts w:ascii="STSongStd-Light" w:hAnsi="STSongStd-Light"/>
          <w:sz w:val="18"/>
        </w:rPr>
        <w:t>水质工程学</w:t>
      </w:r>
      <w:r>
        <w:rPr>
          <w:rFonts w:ascii="STSongStd-Light" w:hAnsi="STSongStd-Light"/>
          <w:sz w:val="18"/>
        </w:rPr>
        <w:t>I</w:t>
      </w:r>
      <w:r>
        <w:rPr>
          <w:rFonts w:ascii="STSongStd-Light" w:hAnsi="STSongStd-Light"/>
          <w:sz w:val="18"/>
        </w:rPr>
        <w:t>、水质工程学</w:t>
      </w:r>
      <w:r>
        <w:rPr>
          <w:rFonts w:ascii="STSongStd-Light" w:hAnsi="STSongStd-Light"/>
          <w:sz w:val="18"/>
        </w:rPr>
        <w:t>II</w:t>
      </w:r>
      <w:r>
        <w:rPr>
          <w:rFonts w:ascii="STSongStd-Light" w:hAnsi="STSongStd-Light"/>
          <w:sz w:val="18"/>
        </w:rPr>
        <w:t>、建筑给水排水工程、给排水管网系统等</w:t>
      </w:r>
    </w:p>
    <w:p>
      <w:pPr>
        <w:pStyle w:val="Normal"/>
        <w:bidi w:val="0"/>
        <w:spacing w:lineRule="atLeast" w:line="300"/>
        <w:ind w:left="0" w:right="0" w:hanging="0"/>
        <w:jc w:val="left"/>
        <w:rPr/>
      </w:pPr>
      <w:r>
        <w:rPr>
          <w:rFonts w:ascii="STSongStd-Light" w:hAnsi="STSongStd-Light"/>
          <w:b/>
          <w:sz w:val="18"/>
        </w:rPr>
        <w:t>十</w:t>
      </w:r>
      <w:r>
        <w:rPr>
          <w:rFonts w:ascii="STSongStd-Light" w:hAnsi="STSongStd-Light"/>
          <w:b/>
          <w:sz w:val="18"/>
        </w:rPr>
        <w:t xml:space="preserve">. </w:t>
      </w:r>
      <w:r>
        <w:rPr>
          <w:rFonts w:ascii="STSongStd-Light" w:hAnsi="STSongStd-Light"/>
          <w:b/>
          <w:sz w:val="18"/>
        </w:rPr>
        <w:t>毕业学分要求及学士学位学分绩点要求</w:t>
      </w:r>
    </w:p>
    <w:p>
      <w:pPr>
        <w:pStyle w:val="Normal"/>
        <w:bidi w:val="0"/>
        <w:spacing w:lineRule="atLeast" w:line="300"/>
        <w:ind w:left="0" w:right="0" w:firstLine="480"/>
        <w:jc w:val="left"/>
        <w:rPr/>
      </w:pPr>
      <w:r>
        <w:rPr>
          <w:rFonts w:ascii="STSongStd-Light" w:hAnsi="STSongStd-Light"/>
          <w:sz w:val="18"/>
        </w:rPr>
        <w:t>参照东南大学学分制管理办法及学士学位授予条例，修满本专业最低计划学分要求</w:t>
      </w:r>
      <w:r>
        <w:rPr>
          <w:rFonts w:ascii="STSongStd-Light" w:hAnsi="STSongStd-Light"/>
          <w:sz w:val="18"/>
        </w:rPr>
        <w:t>150</w:t>
      </w:r>
      <w:r>
        <w:rPr>
          <w:rFonts w:ascii="STSongStd-Light" w:hAnsi="STSongStd-Light"/>
          <w:sz w:val="18"/>
        </w:rPr>
        <w:t>，即可毕业。同时，外语达到东南大学外语学习标准、平均学分绩点≥</w:t>
      </w:r>
      <w:r>
        <w:rPr>
          <w:rFonts w:ascii="STSongStd-Light" w:hAnsi="STSongStd-Light"/>
          <w:sz w:val="18"/>
        </w:rPr>
        <w:t>2.0</w:t>
      </w:r>
      <w:r>
        <w:rPr>
          <w:rFonts w:ascii="STSongStd-Light" w:hAnsi="STSongStd-Light"/>
          <w:sz w:val="18"/>
        </w:rPr>
        <w:t>者，可获得工学学士学位</w:t>
      </w:r>
    </w:p>
    <w:p>
      <w:pPr>
        <w:pStyle w:val="Normal"/>
        <w:bidi w:val="0"/>
        <w:spacing w:lineRule="atLeast" w:line="300"/>
        <w:ind w:left="0" w:right="0" w:hanging="0"/>
        <w:jc w:val="left"/>
        <w:rPr/>
      </w:pPr>
      <w:r>
        <w:rPr>
          <w:rFonts w:ascii="STSongStd-Light" w:hAnsi="STSongStd-Light"/>
          <w:b/>
          <w:sz w:val="18"/>
        </w:rPr>
        <w:t>十一</w:t>
      </w:r>
      <w:r>
        <w:rPr>
          <w:rFonts w:ascii="STSongStd-Light" w:hAnsi="STSongStd-Light"/>
          <w:b/>
          <w:sz w:val="18"/>
        </w:rPr>
        <w:t xml:space="preserve">. </w:t>
      </w:r>
      <w:r>
        <w:rPr>
          <w:rFonts w:ascii="STSongStd-Light" w:hAnsi="STSongStd-Light"/>
          <w:b/>
          <w:sz w:val="18"/>
        </w:rPr>
        <w:t>各类课程学分与学时分配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2"/>
        <w:gridCol w:w="2153"/>
        <w:gridCol w:w="2153"/>
        <w:gridCol w:w="2153"/>
      </w:tblGrid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STSongStd-Light" w:hAnsi="STSongStd-Light"/>
                <w:sz w:val="18"/>
              </w:rPr>
              <w:t>课程类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STSongStd-Light" w:hAnsi="STSongStd-Light"/>
                <w:sz w:val="18"/>
              </w:rPr>
              <w:t>学分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STSongStd-Light" w:hAnsi="STSongStd-Light"/>
                <w:sz w:val="18"/>
              </w:rPr>
              <w:t>学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STSongStd-Light" w:hAnsi="STSongStd-Light"/>
                <w:sz w:val="18"/>
              </w:rPr>
              <w:t>学分比例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STSongStd-Light" w:hAnsi="STSongStd-Light"/>
                <w:sz w:val="18"/>
              </w:rPr>
              <w:t>通识教育基础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STSongStd-Light" w:hAnsi="STSongStd-Light"/>
                <w:sz w:val="18"/>
              </w:rPr>
              <w:t>5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STSongStd-Light" w:hAnsi="STSongStd-Light"/>
                <w:sz w:val="18"/>
              </w:rPr>
              <w:t>11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STSongStd-Light" w:hAnsi="STSongStd-Light"/>
                <w:sz w:val="18"/>
              </w:rPr>
              <w:t>37.41%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STSongStd-Light" w:hAnsi="STSongStd-Light"/>
                <w:sz w:val="18"/>
              </w:rPr>
              <w:t>大类学科基础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STSongStd-Light" w:hAnsi="STSongStd-Light"/>
                <w:sz w:val="18"/>
              </w:rPr>
              <w:t>27.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STSongStd-Light" w:hAnsi="STSongStd-Light"/>
                <w:sz w:val="18"/>
              </w:rPr>
              <w:t>45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STSongStd-Light" w:hAnsi="STSongStd-Light"/>
                <w:sz w:val="18"/>
              </w:rPr>
              <w:t>18.71%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STSongStd-Light" w:hAnsi="STSongStd-Light"/>
                <w:sz w:val="18"/>
              </w:rPr>
              <w:t>专业主干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STSongStd-Light" w:hAnsi="STSongStd-Light"/>
                <w:sz w:val="18"/>
              </w:rPr>
              <w:t>1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STSongStd-Light" w:hAnsi="STSongStd-Light"/>
                <w:sz w:val="18"/>
              </w:rPr>
              <w:t>28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STSongStd-Light" w:hAnsi="STSongStd-Light"/>
                <w:sz w:val="18"/>
              </w:rPr>
              <w:t>11.56%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STSongStd-Light" w:hAnsi="STSongStd-Light"/>
                <w:sz w:val="18"/>
              </w:rPr>
              <w:t>专业及跨学科选修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STSongStd-Light" w:hAnsi="STSongStd-Light"/>
                <w:sz w:val="18"/>
              </w:rPr>
              <w:t>1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STSongStd-Light" w:hAnsi="STSongStd-Light"/>
                <w:sz w:val="18"/>
              </w:rPr>
              <w:t>39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STSongStd-Light" w:hAnsi="STSongStd-Light"/>
                <w:sz w:val="18"/>
              </w:rPr>
              <w:t>12.24%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STSongStd-Light" w:hAnsi="STSongStd-Light"/>
                <w:sz w:val="18"/>
              </w:rPr>
              <w:t>实践环节（含课外实践）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STSongStd-Light" w:hAnsi="STSongStd-Light"/>
                <w:sz w:val="18"/>
              </w:rPr>
              <w:t>1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STSongStd-Light" w:hAnsi="STSongStd-Light"/>
                <w:sz w:val="18"/>
              </w:rPr>
              <w:t>1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STSongStd-Light" w:hAnsi="STSongStd-Light"/>
                <w:sz w:val="18"/>
              </w:rPr>
              <w:t>12.93%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STSongStd-Light" w:hAnsi="STSongStd-Light"/>
                <w:sz w:val="18"/>
              </w:rPr>
              <w:t>短学期教学环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STSongStd-Light" w:hAnsi="STSongStd-Light"/>
                <w:sz w:val="18"/>
              </w:rPr>
              <w:t>10.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STSongStd-Light" w:hAnsi="STSongStd-Light"/>
                <w:sz w:val="18"/>
              </w:rPr>
              <w:t>3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STSongStd-Light" w:hAnsi="STSongStd-Light"/>
                <w:sz w:val="18"/>
              </w:rPr>
              <w:t>7.14%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STSongStd-Light" w:hAnsi="STSongStd-Light"/>
                <w:sz w:val="18"/>
              </w:rPr>
              <w:t>总计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STSongStd-Light" w:hAnsi="STSongStd-Light"/>
                <w:sz w:val="18"/>
              </w:rPr>
              <w:t>14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STSongStd-Light" w:hAnsi="STSongStd-Light"/>
                <w:sz w:val="18"/>
              </w:rPr>
              <w:t>236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STSongStd-Light" w:hAnsi="STSongStd-Light"/>
                <w:sz w:val="18"/>
              </w:rPr>
              <w:t>100%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STSongStd-Light" w:hAnsi="STSongStd-Light"/>
          <w:b/>
          <w:sz w:val="18"/>
        </w:rPr>
        <w:t>十二</w:t>
      </w:r>
      <w:r>
        <w:rPr>
          <w:rFonts w:ascii="STSongStd-Light" w:hAnsi="STSongStd-Light"/>
          <w:b/>
          <w:sz w:val="18"/>
        </w:rPr>
        <w:t xml:space="preserve">. </w:t>
      </w:r>
      <w:r>
        <w:rPr>
          <w:rFonts w:ascii="STSongStd-Light" w:hAnsi="STSongStd-Light"/>
          <w:b/>
          <w:sz w:val="18"/>
        </w:rPr>
        <w:t>教学安排指导表</w:t>
      </w:r>
    </w:p>
    <w:p>
      <w:pPr>
        <w:pStyle w:val="Normal"/>
        <w:bidi w:val="0"/>
        <w:jc w:val="left"/>
        <w:rPr>
          <w:rFonts w:ascii="STSongStd-Light" w:hAnsi="STSongStd-Light"/>
          <w:b w:val="false"/>
          <w:b w:val="false"/>
          <w:sz w:val="18"/>
        </w:rPr>
      </w:pPr>
      <w:r>
        <w:rPr>
          <w:rFonts w:ascii="STSongStd-Light" w:hAnsi="STSongStd-Light"/>
          <w:b w:val="false"/>
          <w:sz w:val="18"/>
        </w:rPr>
      </w:r>
      <w:r>
        <w:br w:type="page"/>
      </w:r>
    </w:p>
    <w:p>
      <w:pPr>
        <w:pStyle w:val="Normal"/>
        <w:bidi w:val="0"/>
        <w:spacing w:lineRule="atLeast" w:line="645"/>
        <w:ind w:left="0" w:right="0" w:hanging="0"/>
        <w:jc w:val="center"/>
        <w:rPr/>
      </w:pPr>
      <w:r>
        <w:rPr>
          <w:rFonts w:ascii="STSongStd-Light" w:hAnsi="STSongStd-Light"/>
          <w:b/>
          <w:sz w:val="28"/>
        </w:rPr>
        <w:t xml:space="preserve">指 导 性 教 学 计 划 </w:t>
      </w:r>
      <w:r>
        <w:rPr>
          <w:rFonts w:ascii="STSongStd-Light" w:hAnsi="STSongStd-Light"/>
          <w:b/>
          <w:sz w:val="28"/>
        </w:rPr>
        <w:t>(1)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898"/>
        <w:gridCol w:w="3207"/>
        <w:gridCol w:w="285"/>
        <w:gridCol w:w="430"/>
        <w:gridCol w:w="342"/>
        <w:gridCol w:w="343"/>
        <w:gridCol w:w="342"/>
        <w:gridCol w:w="342"/>
        <w:gridCol w:w="343"/>
        <w:gridCol w:w="286"/>
        <w:gridCol w:w="284"/>
        <w:gridCol w:w="286"/>
        <w:gridCol w:w="286"/>
        <w:gridCol w:w="285"/>
        <w:gridCol w:w="285"/>
        <w:gridCol w:w="285"/>
        <w:gridCol w:w="286"/>
        <w:gridCol w:w="285"/>
        <w:gridCol w:w="283"/>
      </w:tblGrid>
      <w:tr>
        <w:trPr>
          <w:cantSplit w:val="true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课程类型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课 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编 号</w:t>
            </w:r>
          </w:p>
        </w:tc>
        <w:tc>
          <w:tcPr>
            <w:tcW w:w="3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课        程      名        称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学分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课内学时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上机学时</w:t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课外学时</w:t>
            </w:r>
          </w:p>
        </w:tc>
        <w:tc>
          <w:tcPr>
            <w:tcW w:w="2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各 学 期 周 学 时 分 配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考核类型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选课要求</w:t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3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授课学时</w:t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实验学时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讨论学时</w:t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一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二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三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四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3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1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2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1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2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1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2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1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2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3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通识教育基础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13011070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幼 圆" w:hAnsi="幼 圆"/>
                <w:sz w:val="18"/>
              </w:rPr>
              <w:t>中国近现代史纲要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3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1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13013010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幼 圆" w:hAnsi="幼 圆"/>
                <w:sz w:val="18"/>
              </w:rPr>
              <w:t>马克思主义基本原理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4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13011030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幼 圆" w:hAnsi="幼 圆"/>
                <w:sz w:val="18"/>
              </w:rPr>
              <w:t>毛泽东思想和中国特色社会主义理论体系概论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4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2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88011020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幼 圆" w:hAnsi="幼 圆"/>
                <w:sz w:val="18"/>
              </w:rPr>
              <w:t>思想道德修养与法律基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4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88011030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幼 圆" w:hAnsi="幼 圆"/>
                <w:sz w:val="18"/>
              </w:rPr>
              <w:t>形势与政策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0.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88011010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幼 圆" w:hAnsi="幼 圆"/>
                <w:sz w:val="18"/>
              </w:rPr>
              <w:t>就业导论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0.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17001052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幼 圆" w:hAnsi="幼 圆"/>
                <w:sz w:val="18"/>
              </w:rPr>
              <w:t>大学英语</w:t>
            </w:r>
            <w:r>
              <w:rPr>
                <w:rFonts w:ascii="幼 圆" w:hAnsi="幼 圆"/>
                <w:sz w:val="18"/>
              </w:rPr>
              <w:t>II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3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3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17001053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幼 圆" w:hAnsi="幼 圆"/>
                <w:sz w:val="18"/>
              </w:rPr>
              <w:t>大学英语</w:t>
            </w:r>
            <w:r>
              <w:rPr>
                <w:rFonts w:ascii="幼 圆" w:hAnsi="幼 圆"/>
                <w:sz w:val="18"/>
              </w:rPr>
              <w:t>III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3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3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17001054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幼 圆" w:hAnsi="幼 圆"/>
                <w:sz w:val="18"/>
              </w:rPr>
              <w:t>大学英语</w:t>
            </w:r>
            <w:r>
              <w:rPr>
                <w:rFonts w:ascii="幼 圆" w:hAnsi="幼 圆"/>
                <w:sz w:val="18"/>
              </w:rPr>
              <w:t>IV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3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3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18000601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幼 圆" w:hAnsi="幼 圆"/>
                <w:sz w:val="18"/>
              </w:rPr>
              <w:t>体育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0.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3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18000602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幼 圆" w:hAnsi="幼 圆"/>
                <w:sz w:val="18"/>
              </w:rPr>
              <w:t>体育Ⅱ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0.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3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18000603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幼 圆" w:hAnsi="幼 圆"/>
                <w:sz w:val="18"/>
              </w:rPr>
              <w:t>体育Ⅲ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0.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3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18000604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幼 圆" w:hAnsi="幼 圆"/>
                <w:sz w:val="18"/>
              </w:rPr>
              <w:t>体育Ⅳ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0.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3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18000605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幼 圆" w:hAnsi="幼 圆"/>
                <w:sz w:val="18"/>
              </w:rPr>
              <w:t>体育Ⅴ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0.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18000606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幼 圆" w:hAnsi="幼 圆"/>
                <w:sz w:val="18"/>
              </w:rPr>
              <w:t>体育Ⅵ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0.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99000002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幼 圆" w:hAnsi="幼 圆"/>
                <w:sz w:val="18"/>
              </w:rPr>
              <w:t>大学计算机基础</w:t>
            </w:r>
            <w:r>
              <w:rPr>
                <w:rFonts w:ascii="幼 圆" w:hAnsi="幼 圆"/>
                <w:sz w:val="18"/>
              </w:rPr>
              <w:t>(</w:t>
            </w:r>
            <w:r>
              <w:rPr>
                <w:rFonts w:ascii="幼 圆" w:hAnsi="幼 圆"/>
                <w:sz w:val="18"/>
              </w:rPr>
              <w:t>理工医管类</w:t>
            </w:r>
            <w:r>
              <w:rPr>
                <w:rFonts w:ascii="幼 圆" w:hAnsi="幼 圆"/>
                <w:sz w:val="18"/>
              </w:rPr>
              <w:t>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2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√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05574165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幼 圆" w:hAnsi="幼 圆"/>
                <w:sz w:val="18"/>
              </w:rPr>
              <w:t>C</w:t>
            </w:r>
            <w:r>
              <w:rPr>
                <w:rFonts w:ascii="幼 圆" w:hAnsi="幼 圆"/>
                <w:sz w:val="18"/>
              </w:rPr>
              <w:t>语言程序设计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2.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4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3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0701120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幼 圆" w:hAnsi="幼 圆"/>
                <w:sz w:val="18"/>
              </w:rPr>
              <w:t>高等数学（</w:t>
            </w:r>
            <w:r>
              <w:rPr>
                <w:rFonts w:ascii="幼 圆" w:hAnsi="幼 圆"/>
                <w:sz w:val="18"/>
              </w:rPr>
              <w:t>A</w:t>
            </w:r>
            <w:r>
              <w:rPr>
                <w:rFonts w:ascii="幼 圆" w:hAnsi="幼 圆"/>
                <w:sz w:val="18"/>
              </w:rPr>
              <w:t>）Ⅰ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选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4.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6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3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0701121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幼 圆" w:hAnsi="幼 圆"/>
                <w:sz w:val="18"/>
              </w:rPr>
              <w:t>高等数学（</w:t>
            </w:r>
            <w:r>
              <w:rPr>
                <w:rFonts w:ascii="幼 圆" w:hAnsi="幼 圆"/>
                <w:sz w:val="18"/>
              </w:rPr>
              <w:t>B</w:t>
            </w:r>
            <w:r>
              <w:rPr>
                <w:rFonts w:ascii="幼 圆" w:hAnsi="幼 圆"/>
                <w:sz w:val="18"/>
              </w:rPr>
              <w:t>）Ⅰ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4.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6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3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0701120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幼 圆" w:hAnsi="幼 圆"/>
                <w:sz w:val="18"/>
              </w:rPr>
              <w:t>高等数学（</w:t>
            </w:r>
            <w:r>
              <w:rPr>
                <w:rFonts w:ascii="幼 圆" w:hAnsi="幼 圆"/>
                <w:sz w:val="18"/>
              </w:rPr>
              <w:t>A</w:t>
            </w:r>
            <w:r>
              <w:rPr>
                <w:rFonts w:ascii="幼 圆" w:hAnsi="幼 圆"/>
                <w:sz w:val="18"/>
              </w:rPr>
              <w:t>）Ⅱ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选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8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0701121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幼 圆" w:hAnsi="幼 圆"/>
                <w:sz w:val="18"/>
              </w:rPr>
              <w:t>高等数学（</w:t>
            </w:r>
            <w:r>
              <w:rPr>
                <w:rFonts w:ascii="幼 圆" w:hAnsi="幼 圆"/>
                <w:sz w:val="18"/>
              </w:rPr>
              <w:t>B</w:t>
            </w:r>
            <w:r>
              <w:rPr>
                <w:rFonts w:ascii="幼 圆" w:hAnsi="幼 圆"/>
                <w:sz w:val="18"/>
              </w:rPr>
              <w:t>）Ⅱ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8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07011290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幼 圆" w:hAnsi="幼 圆"/>
                <w:sz w:val="18"/>
              </w:rPr>
              <w:t>线性代数（</w:t>
            </w:r>
            <w:r>
              <w:rPr>
                <w:rFonts w:ascii="幼 圆" w:hAnsi="幼 圆"/>
                <w:sz w:val="18"/>
              </w:rPr>
              <w:t>A</w:t>
            </w:r>
            <w:r>
              <w:rPr>
                <w:rFonts w:ascii="幼 圆" w:hAnsi="幼 圆"/>
                <w:sz w:val="18"/>
              </w:rPr>
              <w:t>）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3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0701131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幼 圆" w:hAnsi="幼 圆"/>
                <w:sz w:val="18"/>
              </w:rPr>
              <w:t>概率论与数理统计</w:t>
            </w:r>
            <w:r>
              <w:rPr>
                <w:rFonts w:ascii="幼 圆" w:hAnsi="幼 圆"/>
                <w:sz w:val="18"/>
              </w:rPr>
              <w:t>(A)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选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2.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4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0701135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幼 圆" w:hAnsi="幼 圆"/>
                <w:sz w:val="18"/>
              </w:rPr>
              <w:t>计算方法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3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1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0703103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幼 圆" w:hAnsi="幼 圆"/>
                <w:sz w:val="18"/>
              </w:rPr>
              <w:t>数学建模与数学实验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2.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3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1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1002124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幼 圆" w:hAnsi="幼 圆"/>
                <w:sz w:val="18"/>
              </w:rPr>
              <w:t>大学物理（</w:t>
            </w:r>
            <w:r>
              <w:rPr>
                <w:rFonts w:ascii="幼 圆" w:hAnsi="幼 圆"/>
                <w:sz w:val="18"/>
              </w:rPr>
              <w:t>B2</w:t>
            </w:r>
            <w:r>
              <w:rPr>
                <w:rFonts w:ascii="幼 圆" w:hAnsi="幼 圆"/>
                <w:sz w:val="18"/>
              </w:rPr>
              <w:t>）Ⅰ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选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4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2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1002129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幼 圆" w:hAnsi="幼 圆"/>
                <w:sz w:val="18"/>
              </w:rPr>
              <w:t>大学物理（双语）Ⅰ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3.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4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1002124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幼 圆" w:hAnsi="幼 圆"/>
                <w:sz w:val="18"/>
              </w:rPr>
              <w:t>大学物理（</w:t>
            </w:r>
            <w:r>
              <w:rPr>
                <w:rFonts w:ascii="幼 圆" w:hAnsi="幼 圆"/>
                <w:sz w:val="18"/>
              </w:rPr>
              <w:t>B2</w:t>
            </w:r>
            <w:r>
              <w:rPr>
                <w:rFonts w:ascii="幼 圆" w:hAnsi="幼 圆"/>
                <w:sz w:val="18"/>
              </w:rPr>
              <w:t>）Ⅱ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选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3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1002129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幼 圆" w:hAnsi="幼 圆"/>
                <w:sz w:val="18"/>
              </w:rPr>
              <w:t>大学物理（双语）Ⅱ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3.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4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10021311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幼 圆" w:hAnsi="幼 圆"/>
                <w:sz w:val="18"/>
              </w:rPr>
              <w:t>物理实验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3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10021312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幼 圆" w:hAnsi="幼 圆"/>
                <w:sz w:val="18"/>
              </w:rPr>
              <w:t>物理实验Ⅱ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3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0320100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幼 圆" w:hAnsi="幼 圆"/>
                <w:sz w:val="18"/>
              </w:rPr>
              <w:t>环境保护与可持续发展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选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3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1901100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幼 圆" w:hAnsi="幼 圆"/>
                <w:sz w:val="18"/>
              </w:rPr>
              <w:t>工程化学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3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9993004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幼 圆" w:hAnsi="幼 圆"/>
                <w:sz w:val="18"/>
              </w:rPr>
              <w:t>现代生命科学导论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0552211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幼 圆" w:hAnsi="幼 圆"/>
                <w:sz w:val="18"/>
              </w:rPr>
              <w:t>工程经济学</w:t>
            </w:r>
            <w:r>
              <w:rPr>
                <w:rFonts w:ascii="幼 圆" w:hAnsi="幼 圆"/>
                <w:sz w:val="18"/>
              </w:rPr>
              <w:t>B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选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3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0552212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幼 圆" w:hAnsi="幼 圆"/>
                <w:sz w:val="18"/>
              </w:rPr>
              <w:t>工程经济学</w:t>
            </w:r>
            <w:r>
              <w:rPr>
                <w:rFonts w:ascii="幼 圆" w:hAnsi="幼 圆"/>
                <w:sz w:val="18"/>
              </w:rPr>
              <w:t>(</w:t>
            </w:r>
            <w:r>
              <w:rPr>
                <w:rFonts w:ascii="幼 圆" w:hAnsi="幼 圆"/>
                <w:sz w:val="18"/>
              </w:rPr>
              <w:t>双语</w:t>
            </w:r>
            <w:r>
              <w:rPr>
                <w:rFonts w:ascii="幼 圆" w:hAnsi="幼 圆"/>
                <w:sz w:val="18"/>
              </w:rPr>
              <w:t>)A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4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86001010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幼 圆" w:hAnsi="幼 圆"/>
                <w:sz w:val="18"/>
              </w:rPr>
              <w:t>军事理论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1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99910000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幼 圆" w:hAnsi="幼 圆"/>
                <w:sz w:val="18"/>
              </w:rPr>
              <w:t>人文社科类通识选修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9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STSongStd-Light" w:hAnsi="STSongStd-Light"/>
                <w:b/>
                <w:sz w:val="18"/>
              </w:rPr>
              <w:t>合            计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5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137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6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1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5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5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1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1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  <w:r>
        <w:br w:type="page"/>
      </w:r>
    </w:p>
    <w:p>
      <w:pPr>
        <w:pStyle w:val="Normal"/>
        <w:bidi w:val="0"/>
        <w:spacing w:lineRule="atLeast" w:line="645"/>
        <w:ind w:left="0" w:right="0" w:hanging="0"/>
        <w:jc w:val="center"/>
        <w:rPr/>
      </w:pPr>
      <w:r>
        <w:rPr>
          <w:rFonts w:ascii="STSongStd-Light" w:hAnsi="STSongStd-Light"/>
          <w:b/>
          <w:sz w:val="28"/>
        </w:rPr>
        <w:t xml:space="preserve">指 导 性 教 学 计 划 </w:t>
      </w:r>
      <w:r>
        <w:rPr>
          <w:rFonts w:ascii="STSongStd-Light" w:hAnsi="STSongStd-Light"/>
          <w:b/>
          <w:sz w:val="28"/>
        </w:rPr>
        <w:t>(2)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898"/>
        <w:gridCol w:w="3207"/>
        <w:gridCol w:w="285"/>
        <w:gridCol w:w="430"/>
        <w:gridCol w:w="342"/>
        <w:gridCol w:w="343"/>
        <w:gridCol w:w="342"/>
        <w:gridCol w:w="342"/>
        <w:gridCol w:w="343"/>
        <w:gridCol w:w="286"/>
        <w:gridCol w:w="284"/>
        <w:gridCol w:w="286"/>
        <w:gridCol w:w="286"/>
        <w:gridCol w:w="285"/>
        <w:gridCol w:w="285"/>
        <w:gridCol w:w="285"/>
        <w:gridCol w:w="286"/>
        <w:gridCol w:w="285"/>
        <w:gridCol w:w="283"/>
      </w:tblGrid>
      <w:tr>
        <w:trPr>
          <w:cantSplit w:val="true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课程类型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课 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编 号</w:t>
            </w:r>
          </w:p>
        </w:tc>
        <w:tc>
          <w:tcPr>
            <w:tcW w:w="3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课        程      名        称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学分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课内学时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上机学时</w:t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课外学时</w:t>
            </w:r>
          </w:p>
        </w:tc>
        <w:tc>
          <w:tcPr>
            <w:tcW w:w="2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各 学 期 周 学 时 分 配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考核类型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选课要求</w:t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3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授课学时</w:t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实验学时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讨论学时</w:t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一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二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三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四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3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1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2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1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2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1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2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1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2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3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大类学科基础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0500029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幼 圆" w:hAnsi="幼 圆"/>
                <w:sz w:val="18"/>
              </w:rPr>
              <w:t>土木工程概论（新生研讨）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选二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1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限选</w:t>
            </w:r>
            <w:r>
              <w:rPr>
                <w:rFonts w:ascii="幼 圆" w:hAnsi="幼 圆"/>
                <w:sz w:val="18"/>
              </w:rPr>
              <w:t>2</w:t>
            </w:r>
            <w:r>
              <w:rPr>
                <w:rFonts w:ascii="幼 圆" w:hAnsi="幼 圆"/>
                <w:sz w:val="18"/>
              </w:rPr>
              <w:t>学分</w:t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0500029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幼 圆" w:hAnsi="幼 圆"/>
                <w:sz w:val="18"/>
              </w:rPr>
              <w:t>工程管理概论（新生研讨）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1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-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0500029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幼 圆" w:hAnsi="幼 圆"/>
                <w:sz w:val="18"/>
              </w:rPr>
              <w:t>水科学与工程概论（新生研讨）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1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-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0500029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幼 圆" w:hAnsi="幼 圆"/>
                <w:sz w:val="18"/>
              </w:rPr>
              <w:t>工程力学概论（新生研讨）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1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-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21001140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幼 圆" w:hAnsi="幼 圆"/>
                <w:sz w:val="18"/>
              </w:rPr>
              <w:t>画法几何与</w:t>
            </w:r>
            <w:r>
              <w:rPr>
                <w:rFonts w:ascii="幼 圆" w:hAnsi="幼 圆"/>
                <w:sz w:val="18"/>
              </w:rPr>
              <w:t>CAD</w:t>
            </w:r>
            <w:r>
              <w:rPr>
                <w:rFonts w:ascii="幼 圆" w:hAnsi="幼 圆"/>
                <w:sz w:val="18"/>
              </w:rPr>
              <w:t>制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4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1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12024060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幼 圆" w:hAnsi="幼 圆"/>
                <w:sz w:val="18"/>
              </w:rPr>
              <w:t>土木工程材料（双语）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2.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4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19011130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幼 圆" w:hAnsi="幼 圆"/>
                <w:sz w:val="18"/>
              </w:rPr>
              <w:t>分析化学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3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05530301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幼 圆" w:hAnsi="幼 圆"/>
                <w:sz w:val="18"/>
              </w:rPr>
              <w:t>工程力学</w:t>
            </w:r>
            <w:r>
              <w:rPr>
                <w:rFonts w:ascii="幼 圆" w:hAnsi="幼 圆"/>
                <w:sz w:val="18"/>
              </w:rPr>
              <w:t>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4.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8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幼 圆" w:hAnsi="幼 圆"/>
                <w:sz w:val="18"/>
              </w:rPr>
              <w:t>有机化学</w:t>
            </w:r>
            <w:r>
              <w:rPr>
                <w:rFonts w:ascii="幼 圆" w:hAnsi="幼 圆"/>
                <w:sz w:val="18"/>
              </w:rPr>
              <w:t>(D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3.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4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19021111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幼 圆" w:hAnsi="幼 圆"/>
                <w:sz w:val="18"/>
              </w:rPr>
              <w:t>物理化学</w:t>
            </w:r>
            <w:r>
              <w:rPr>
                <w:rFonts w:ascii="幼 圆" w:hAnsi="幼 圆"/>
                <w:sz w:val="18"/>
              </w:rPr>
              <w:t>(D)(</w:t>
            </w:r>
            <w:r>
              <w:rPr>
                <w:rFonts w:ascii="幼 圆" w:hAnsi="幼 圆"/>
                <w:sz w:val="18"/>
              </w:rPr>
              <w:t>上</w:t>
            </w:r>
            <w:r>
              <w:rPr>
                <w:rFonts w:ascii="幼 圆" w:hAnsi="幼 圆"/>
                <w:sz w:val="18"/>
              </w:rPr>
              <w:t>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3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19021112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幼 圆" w:hAnsi="幼 圆"/>
                <w:sz w:val="18"/>
              </w:rPr>
              <w:t>物理化学</w:t>
            </w:r>
            <w:r>
              <w:rPr>
                <w:rFonts w:ascii="幼 圆" w:hAnsi="幼 圆"/>
                <w:sz w:val="18"/>
              </w:rPr>
              <w:t>(D)(</w:t>
            </w:r>
            <w:r>
              <w:rPr>
                <w:rFonts w:ascii="幼 圆" w:hAnsi="幼 圆"/>
                <w:sz w:val="18"/>
              </w:rPr>
              <w:t>下</w:t>
            </w:r>
            <w:r>
              <w:rPr>
                <w:rFonts w:ascii="幼 圆" w:hAnsi="幼 圆"/>
                <w:sz w:val="18"/>
              </w:rPr>
              <w:t>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2.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3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2.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05574101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幼 圆" w:hAnsi="幼 圆"/>
                <w:sz w:val="18"/>
              </w:rPr>
              <w:t>水力学（</w:t>
            </w:r>
            <w:r>
              <w:rPr>
                <w:rFonts w:ascii="幼 圆" w:hAnsi="幼 圆"/>
                <w:sz w:val="18"/>
              </w:rPr>
              <w:t>1</w:t>
            </w:r>
            <w:r>
              <w:rPr>
                <w:rFonts w:ascii="幼 圆" w:hAnsi="幼 圆"/>
                <w:sz w:val="18"/>
              </w:rPr>
              <w:t>）（全英文）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3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05574102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幼 圆" w:hAnsi="幼 圆"/>
                <w:sz w:val="18"/>
              </w:rPr>
              <w:t>水力学（</w:t>
            </w:r>
            <w:r>
              <w:rPr>
                <w:rFonts w:ascii="幼 圆" w:hAnsi="幼 圆"/>
                <w:sz w:val="18"/>
              </w:rPr>
              <w:t>2</w:t>
            </w:r>
            <w:r>
              <w:rPr>
                <w:rFonts w:ascii="幼 圆" w:hAnsi="幼 圆"/>
                <w:sz w:val="18"/>
              </w:rPr>
              <w:t>）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3.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5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3.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STSongStd-Light" w:hAnsi="STSongStd-Light"/>
                <w:b/>
                <w:sz w:val="18"/>
              </w:rPr>
              <w:t>合            计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27.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58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3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1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1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专业主干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05574104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幼 圆" w:hAnsi="幼 圆"/>
                <w:sz w:val="18"/>
              </w:rPr>
              <w:t>水质工程学</w:t>
            </w:r>
            <w:r>
              <w:rPr>
                <w:rFonts w:ascii="幼 圆" w:hAnsi="幼 圆"/>
                <w:sz w:val="18"/>
              </w:rPr>
              <w:t>I</w:t>
            </w:r>
            <w:r>
              <w:rPr>
                <w:rFonts w:ascii="幼 圆" w:hAnsi="幼 圆"/>
                <w:sz w:val="18"/>
              </w:rPr>
              <w:t>（双语）（研讨）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6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+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必修</w:t>
            </w:r>
            <w:r>
              <w:rPr>
                <w:rFonts w:ascii="幼 圆" w:hAnsi="幼 圆"/>
                <w:sz w:val="18"/>
              </w:rPr>
              <w:t>17</w:t>
            </w:r>
            <w:r>
              <w:rPr>
                <w:rFonts w:ascii="幼 圆" w:hAnsi="幼 圆"/>
                <w:sz w:val="18"/>
              </w:rPr>
              <w:t>学分</w:t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05574105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幼 圆" w:hAnsi="幼 圆"/>
                <w:sz w:val="18"/>
              </w:rPr>
              <w:t>水质工程学</w:t>
            </w:r>
            <w:r>
              <w:rPr>
                <w:rFonts w:ascii="幼 圆" w:hAnsi="幼 圆"/>
                <w:sz w:val="18"/>
              </w:rPr>
              <w:t>II</w:t>
            </w:r>
            <w:r>
              <w:rPr>
                <w:rFonts w:ascii="幼 圆" w:hAnsi="幼 圆"/>
                <w:sz w:val="18"/>
              </w:rPr>
              <w:t>（双语）（研讨）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6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+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05574152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幼 圆" w:hAnsi="幼 圆"/>
                <w:sz w:val="18"/>
              </w:rPr>
              <w:t>水处理生物学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2.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4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2.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+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05552020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幼 圆" w:hAnsi="幼 圆"/>
                <w:sz w:val="18"/>
              </w:rPr>
              <w:t>建筑给水排水工程（研讨）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3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-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05553051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幼 圆" w:hAnsi="幼 圆"/>
                <w:sz w:val="18"/>
              </w:rPr>
              <w:t>建筑给水排水设计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-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05554020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幼 圆" w:hAnsi="幼 圆"/>
                <w:sz w:val="18"/>
              </w:rPr>
              <w:t>工业废水处理（研讨）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3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-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幼 圆" w:hAnsi="幼 圆"/>
                <w:sz w:val="18"/>
              </w:rPr>
              <w:t>水工业工程专题（研讨）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1.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1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-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</w:tr>
      <w:tr>
        <w:trPr>
          <w:cantSplit w:val="true"/>
        </w:trPr>
        <w:tc>
          <w:tcPr>
            <w:tcW w:w="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STSongStd-Light" w:hAnsi="STSongStd-Light"/>
                <w:b/>
                <w:sz w:val="18"/>
              </w:rPr>
              <w:t>合            计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17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24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6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专业及跨学科选修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05554010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幼 圆" w:hAnsi="幼 圆"/>
                <w:sz w:val="18"/>
              </w:rPr>
              <w:t>环境监测与评价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3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任选</w:t>
            </w:r>
            <w:r>
              <w:rPr>
                <w:rFonts w:ascii="幼 圆" w:hAnsi="幼 圆"/>
                <w:sz w:val="18"/>
              </w:rPr>
              <w:t>12</w:t>
            </w:r>
            <w:r>
              <w:rPr>
                <w:rFonts w:ascii="幼 圆" w:hAnsi="幼 圆"/>
                <w:sz w:val="18"/>
              </w:rPr>
              <w:t>学分</w:t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05574109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幼 圆" w:hAnsi="幼 圆"/>
                <w:sz w:val="18"/>
              </w:rPr>
              <w:t>水泵及水泵站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1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-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05513180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幼 圆" w:hAnsi="幼 圆"/>
                <w:sz w:val="18"/>
              </w:rPr>
              <w:t>给排水工程结构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3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-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幼 圆" w:hAnsi="幼 圆"/>
                <w:sz w:val="18"/>
              </w:rPr>
              <w:t>土力学与基础工程（研讨）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4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+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05513040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幼 圆" w:hAnsi="幼 圆"/>
                <w:sz w:val="18"/>
              </w:rPr>
              <w:t>土木工程施工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4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-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05574110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幼 圆" w:hAnsi="幼 圆"/>
                <w:sz w:val="18"/>
              </w:rPr>
              <w:t>工程估价（</w:t>
            </w:r>
            <w:r>
              <w:rPr>
                <w:rFonts w:ascii="幼 圆" w:hAnsi="幼 圆"/>
                <w:sz w:val="18"/>
              </w:rPr>
              <w:t>B</w:t>
            </w:r>
            <w:r>
              <w:rPr>
                <w:rFonts w:ascii="幼 圆" w:hAnsi="幼 圆"/>
                <w:sz w:val="18"/>
              </w:rPr>
              <w:t>）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3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-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05574111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幼 圆" w:hAnsi="幼 圆"/>
                <w:sz w:val="18"/>
              </w:rPr>
              <w:t>工程项目管理Ⅱ（</w:t>
            </w:r>
            <w:r>
              <w:rPr>
                <w:rFonts w:ascii="幼 圆" w:hAnsi="幼 圆"/>
                <w:sz w:val="18"/>
              </w:rPr>
              <w:t>B</w:t>
            </w:r>
            <w:r>
              <w:rPr>
                <w:rFonts w:ascii="幼 圆" w:hAnsi="幼 圆"/>
                <w:sz w:val="18"/>
              </w:rPr>
              <w:t>）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3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-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02011050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幼 圆" w:hAnsi="幼 圆"/>
                <w:sz w:val="18"/>
              </w:rPr>
              <w:t>机械设计基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3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任选</w:t>
            </w:r>
            <w:r>
              <w:rPr>
                <w:rFonts w:ascii="幼 圆" w:hAnsi="幼 圆"/>
                <w:sz w:val="18"/>
              </w:rPr>
              <w:t>6</w:t>
            </w:r>
            <w:r>
              <w:rPr>
                <w:rFonts w:ascii="幼 圆" w:hAnsi="幼 圆"/>
                <w:sz w:val="18"/>
              </w:rPr>
              <w:t>学分</w:t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01023471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幼 圆" w:hAnsi="幼 圆"/>
                <w:sz w:val="18"/>
              </w:rPr>
              <w:t>城市规划原理</w:t>
            </w:r>
            <w:r>
              <w:rPr>
                <w:rFonts w:ascii="幼 圆" w:hAnsi="幼 圆"/>
                <w:sz w:val="18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3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-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21043120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幼 圆" w:hAnsi="幼 圆"/>
                <w:sz w:val="18"/>
              </w:rPr>
              <w:t>水文学与水文地质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4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-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幼 圆" w:hAnsi="幼 圆"/>
                <w:sz w:val="18"/>
              </w:rPr>
              <w:t>生态学基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3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-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</w:tr>
      <w:tr>
        <w:trPr>
          <w:cantSplit w:val="true"/>
        </w:trPr>
        <w:tc>
          <w:tcPr>
            <w:tcW w:w="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STSongStd-Light" w:hAnsi="STSongStd-Light"/>
                <w:b/>
                <w:sz w:val="18"/>
              </w:rPr>
              <w:t>合            计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1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38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1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1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  <w:r>
        <w:br w:type="page"/>
      </w:r>
    </w:p>
    <w:p>
      <w:pPr>
        <w:pStyle w:val="Normal"/>
        <w:bidi w:val="0"/>
        <w:spacing w:lineRule="atLeast" w:line="645"/>
        <w:ind w:left="0" w:right="0" w:hanging="0"/>
        <w:jc w:val="center"/>
        <w:rPr/>
      </w:pPr>
      <w:r>
        <w:rPr>
          <w:rFonts w:ascii="STSongStd-Light" w:hAnsi="STSongStd-Light"/>
          <w:b/>
          <w:sz w:val="28"/>
        </w:rPr>
        <w:t xml:space="preserve">指 导 性 教 学 计 划 </w:t>
      </w:r>
      <w:r>
        <w:rPr>
          <w:rFonts w:ascii="STSongStd-Light" w:hAnsi="STSongStd-Light"/>
          <w:b/>
          <w:sz w:val="28"/>
        </w:rPr>
        <w:t>(3)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898"/>
        <w:gridCol w:w="3492"/>
        <w:gridCol w:w="430"/>
        <w:gridCol w:w="342"/>
        <w:gridCol w:w="343"/>
        <w:gridCol w:w="342"/>
        <w:gridCol w:w="342"/>
        <w:gridCol w:w="343"/>
        <w:gridCol w:w="286"/>
        <w:gridCol w:w="284"/>
        <w:gridCol w:w="286"/>
        <w:gridCol w:w="286"/>
        <w:gridCol w:w="285"/>
        <w:gridCol w:w="285"/>
        <w:gridCol w:w="285"/>
        <w:gridCol w:w="286"/>
        <w:gridCol w:w="285"/>
        <w:gridCol w:w="285"/>
      </w:tblGrid>
      <w:tr>
        <w:trPr>
          <w:cantSplit w:val="true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课程类型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课 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编 号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课        程      名        称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学分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课内学时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上机学时</w:t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课外学时</w:t>
            </w:r>
          </w:p>
        </w:tc>
        <w:tc>
          <w:tcPr>
            <w:tcW w:w="2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各 学 期 周 学 时 分 配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考核类型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选课要求</w:t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授课学时</w:t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实验学时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讨论学时</w:t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一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二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三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四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1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2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1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2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1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2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1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2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实践环节（含课外实践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05574168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幼 圆" w:hAnsi="幼 圆"/>
                <w:sz w:val="18"/>
              </w:rPr>
              <w:t>土木工程基础实验（</w:t>
            </w:r>
            <w:r>
              <w:rPr>
                <w:rFonts w:ascii="幼 圆" w:hAnsi="幼 圆"/>
                <w:sz w:val="18"/>
              </w:rPr>
              <w:t>I</w:t>
            </w:r>
            <w:r>
              <w:rPr>
                <w:rFonts w:ascii="幼 圆" w:hAnsi="幼 圆"/>
                <w:sz w:val="18"/>
              </w:rPr>
              <w:t>）（研讨）</w:t>
            </w:r>
            <w:r>
              <w:rPr>
                <w:rFonts w:ascii="幼 圆" w:hAnsi="幼 圆"/>
                <w:sz w:val="18"/>
              </w:rPr>
              <w:t>*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0.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∨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1901119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幼 圆" w:hAnsi="幼 圆"/>
                <w:sz w:val="18"/>
              </w:rPr>
              <w:t>分析化学实验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3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幼 圆" w:hAnsi="幼 圆"/>
                <w:sz w:val="18"/>
              </w:rPr>
              <w:t>水力学实验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05574108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幼 圆" w:hAnsi="幼 圆"/>
                <w:sz w:val="18"/>
              </w:rPr>
              <w:t>水处理生物学实验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0.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0555309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幼 圆" w:hAnsi="幼 圆"/>
                <w:sz w:val="18"/>
              </w:rPr>
              <w:t>水处理实验</w:t>
            </w:r>
            <w:r>
              <w:rPr>
                <w:rFonts w:ascii="幼 圆" w:hAnsi="幼 圆"/>
                <w:sz w:val="18"/>
              </w:rPr>
              <w:t>I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0.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0.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0555309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幼 圆" w:hAnsi="幼 圆"/>
                <w:sz w:val="18"/>
              </w:rPr>
              <w:t>水处理实验Ⅱ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0.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0.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1202408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幼 圆" w:hAnsi="幼 圆"/>
                <w:sz w:val="18"/>
              </w:rPr>
              <w:t>工程材料试验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0.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8101206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幼 圆" w:hAnsi="幼 圆"/>
                <w:sz w:val="18"/>
              </w:rPr>
              <w:t>工业系统认识</w:t>
            </w:r>
            <w:r>
              <w:rPr>
                <w:rFonts w:ascii="幼 圆" w:hAnsi="幼 圆"/>
                <w:sz w:val="18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0.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1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∨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幼 圆" w:hAnsi="幼 圆"/>
                <w:sz w:val="18"/>
              </w:rPr>
              <w:t>毕业设计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10.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∨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110000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幼 圆" w:hAnsi="幼 圆"/>
                <w:sz w:val="18"/>
              </w:rPr>
              <w:t>课外实践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∨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STSongStd-Light" w:hAnsi="STSongStd-Light"/>
                <w:b/>
                <w:sz w:val="18"/>
              </w:rPr>
              <w:t>合            计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19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1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12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  <w:r>
        <w:br w:type="page"/>
      </w:r>
    </w:p>
    <w:p>
      <w:pPr>
        <w:pStyle w:val="Normal"/>
        <w:bidi w:val="0"/>
        <w:spacing w:lineRule="atLeast" w:line="645"/>
        <w:ind w:left="0" w:right="0" w:hanging="0"/>
        <w:jc w:val="center"/>
        <w:rPr/>
      </w:pPr>
      <w:r>
        <w:rPr>
          <w:rFonts w:ascii="STSongStd-Light" w:hAnsi="STSongStd-Light"/>
          <w:b/>
          <w:sz w:val="28"/>
        </w:rPr>
        <w:t>指 导 性 教 学 计 划 （短 学 期）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"/>
        <w:gridCol w:w="3559"/>
        <w:gridCol w:w="396"/>
        <w:gridCol w:w="316"/>
        <w:gridCol w:w="316"/>
        <w:gridCol w:w="316"/>
        <w:gridCol w:w="316"/>
        <w:gridCol w:w="317"/>
        <w:gridCol w:w="526"/>
        <w:gridCol w:w="528"/>
        <w:gridCol w:w="527"/>
        <w:gridCol w:w="527"/>
        <w:gridCol w:w="527"/>
        <w:gridCol w:w="527"/>
      </w:tblGrid>
      <w:tr>
        <w:trPr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课 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编 号</w:t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课        程      名        称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学分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课内学时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上机学时</w:t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课外学时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各 学 期 周 学 时 分 配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考核类型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选课要求</w:t>
            </w:r>
          </w:p>
        </w:tc>
      </w:tr>
      <w:tr>
        <w:trPr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授课学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实验学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讨论学时</w:t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S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S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S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S4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</w:tr>
      <w:tr>
        <w:trPr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860011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幼 圆" w:hAnsi="幼 圆"/>
                <w:sz w:val="18"/>
              </w:rPr>
              <w:t>军训（含理论课）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1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05574166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幼 圆" w:hAnsi="幼 圆"/>
                <w:sz w:val="18"/>
              </w:rPr>
              <w:t>计算机综合课程设计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0.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1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0554208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幼 圆" w:hAnsi="幼 圆"/>
                <w:sz w:val="18"/>
              </w:rPr>
              <w:t>认识实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0555305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幼 圆" w:hAnsi="幼 圆"/>
                <w:sz w:val="18"/>
              </w:rPr>
              <w:t>建筑给水排水设计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0555406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幼 圆" w:hAnsi="幼 圆"/>
                <w:sz w:val="18"/>
              </w:rPr>
              <w:t>生产实习（另利用</w:t>
            </w:r>
            <w:r>
              <w:rPr>
                <w:rFonts w:ascii="幼 圆" w:hAnsi="幼 圆"/>
                <w:sz w:val="18"/>
              </w:rPr>
              <w:t>2</w:t>
            </w:r>
            <w:r>
              <w:rPr>
                <w:rFonts w:ascii="幼 圆" w:hAnsi="幼 圆"/>
                <w:sz w:val="18"/>
              </w:rPr>
              <w:t>周暑假）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0557411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幼 圆" w:hAnsi="幼 圆"/>
                <w:sz w:val="18"/>
              </w:rPr>
              <w:t>水质工程学</w:t>
            </w:r>
            <w:r>
              <w:rPr>
                <w:rFonts w:ascii="幼 圆" w:hAnsi="幼 圆"/>
                <w:sz w:val="18"/>
              </w:rPr>
              <w:t>I</w:t>
            </w:r>
            <w:r>
              <w:rPr>
                <w:rFonts w:ascii="幼 圆" w:hAnsi="幼 圆"/>
                <w:sz w:val="18"/>
              </w:rPr>
              <w:t>设计（另利用</w:t>
            </w:r>
            <w:r>
              <w:rPr>
                <w:rFonts w:ascii="幼 圆" w:hAnsi="幼 圆"/>
                <w:sz w:val="18"/>
              </w:rPr>
              <w:t>0.5</w:t>
            </w:r>
            <w:r>
              <w:rPr>
                <w:rFonts w:ascii="幼 圆" w:hAnsi="幼 圆"/>
                <w:sz w:val="18"/>
              </w:rPr>
              <w:t>周暑假）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1.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0557411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幼 圆" w:hAnsi="幼 圆"/>
                <w:sz w:val="18"/>
              </w:rPr>
              <w:t>水质工程学</w:t>
            </w:r>
            <w:r>
              <w:rPr>
                <w:rFonts w:ascii="幼 圆" w:hAnsi="幼 圆"/>
                <w:sz w:val="18"/>
              </w:rPr>
              <w:t>II</w:t>
            </w:r>
            <w:r>
              <w:rPr>
                <w:rFonts w:ascii="幼 圆" w:hAnsi="幼 圆"/>
                <w:sz w:val="18"/>
              </w:rPr>
              <w:t>设计（另利用</w:t>
            </w:r>
            <w:r>
              <w:rPr>
                <w:rFonts w:ascii="幼 圆" w:hAnsi="幼 圆"/>
                <w:sz w:val="18"/>
              </w:rPr>
              <w:t>0.5</w:t>
            </w:r>
            <w:r>
              <w:rPr>
                <w:rFonts w:ascii="幼 圆" w:hAnsi="幼 圆"/>
                <w:sz w:val="18"/>
              </w:rPr>
              <w:t>周暑假）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1.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0557415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幼 圆" w:hAnsi="幼 圆"/>
                <w:sz w:val="18"/>
              </w:rPr>
              <w:t>给排水管网设计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STSongStd-Light" w:hAnsi="STSongStd-Light"/>
                <w:b/>
                <w:sz w:val="18"/>
              </w:rPr>
              <w:t>合            计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10.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3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  <w:r>
        <w:br w:type="page"/>
      </w:r>
    </w:p>
    <w:p>
      <w:pPr>
        <w:pStyle w:val="Normal"/>
        <w:bidi w:val="0"/>
        <w:spacing w:lineRule="atLeast" w:line="645"/>
        <w:ind w:left="0" w:right="0" w:hanging="0"/>
        <w:jc w:val="center"/>
        <w:rPr/>
      </w:pPr>
      <w:r>
        <w:rPr>
          <w:rFonts w:ascii="STSongStd-Light" w:hAnsi="STSongStd-Light"/>
          <w:b/>
          <w:sz w:val="28"/>
        </w:rPr>
        <w:t>指 导 性 教 学 计 划 （课 外 实 践 学 分 安 排）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1"/>
        <w:gridCol w:w="3106"/>
        <w:gridCol w:w="478"/>
        <w:gridCol w:w="4627"/>
      </w:tblGrid>
      <w:tr>
        <w:trPr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课 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编 号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课        程      名        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学分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安排说明</w:t>
            </w:r>
          </w:p>
        </w:tc>
      </w:tr>
      <w:tr>
        <w:trPr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0500001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幼 圆" w:hAnsi="幼 圆"/>
                <w:sz w:val="18"/>
              </w:rPr>
              <w:t>社会实践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幼 圆" w:hAnsi="幼 圆"/>
                <w:sz w:val="18"/>
              </w:rPr>
              <w:t>由团委组织并考核</w:t>
            </w:r>
          </w:p>
        </w:tc>
      </w:tr>
      <w:tr>
        <w:trPr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9970000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幼 圆" w:hAnsi="幼 圆"/>
                <w:sz w:val="18"/>
              </w:rPr>
              <w:t>文化素质教育实践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幼 圆" w:hAnsi="幼 圆"/>
                <w:sz w:val="18"/>
              </w:rPr>
              <w:t>由文化素质教育中心组织</w:t>
            </w:r>
          </w:p>
        </w:tc>
      </w:tr>
      <w:tr>
        <w:trPr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9980000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幼 圆" w:hAnsi="幼 圆"/>
                <w:sz w:val="18"/>
              </w:rPr>
              <w:t>大学生课外研学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幼 圆" w:hAnsi="幼 圆"/>
                <w:sz w:val="18"/>
              </w:rPr>
              <w:t>学校在校期间，通过科研实践、学科竞赛、创新实践等活动取得</w:t>
            </w:r>
            <w:r>
              <w:rPr>
                <w:rFonts w:ascii="幼 圆" w:hAnsi="幼 圆"/>
                <w:sz w:val="18"/>
              </w:rPr>
              <w:t>2</w:t>
            </w:r>
            <w:r>
              <w:rPr>
                <w:rFonts w:ascii="幼 圆" w:hAnsi="幼 圆"/>
                <w:sz w:val="18"/>
              </w:rPr>
              <w:t>学分（请参见《东南大学本科生课外研学学分认定办法》）。</w:t>
            </w:r>
          </w:p>
        </w:tc>
      </w:tr>
      <w:tr>
        <w:trPr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STSongStd-Light" w:hAnsi="STSongStd-Light"/>
                <w:b/>
                <w:sz w:val="18"/>
              </w:rPr>
              <w:t>合            计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4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  <w:r>
        <w:br w:type="page"/>
      </w:r>
    </w:p>
    <w:p>
      <w:pPr>
        <w:pStyle w:val="Normal"/>
        <w:bidi w:val="0"/>
        <w:spacing w:lineRule="atLeast" w:line="645"/>
        <w:ind w:left="0" w:right="0" w:hanging="0"/>
        <w:jc w:val="center"/>
        <w:rPr/>
      </w:pPr>
      <w:r>
        <w:rPr>
          <w:rFonts w:ascii="STSongStd-Light" w:hAnsi="STSongStd-Light"/>
          <w:b/>
          <w:sz w:val="28"/>
        </w:rPr>
        <w:t>辅修专业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3492"/>
        <w:gridCol w:w="430"/>
        <w:gridCol w:w="342"/>
        <w:gridCol w:w="343"/>
        <w:gridCol w:w="342"/>
        <w:gridCol w:w="342"/>
        <w:gridCol w:w="343"/>
        <w:gridCol w:w="286"/>
        <w:gridCol w:w="284"/>
        <w:gridCol w:w="286"/>
        <w:gridCol w:w="286"/>
        <w:gridCol w:w="285"/>
        <w:gridCol w:w="285"/>
        <w:gridCol w:w="285"/>
        <w:gridCol w:w="286"/>
        <w:gridCol w:w="285"/>
        <w:gridCol w:w="283"/>
      </w:tblGrid>
      <w:tr>
        <w:trPr>
          <w:cantSplit w:val="true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课 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编 号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课        程      名        称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学分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课内学时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上机学时</w:t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课外学时</w:t>
            </w:r>
          </w:p>
        </w:tc>
        <w:tc>
          <w:tcPr>
            <w:tcW w:w="2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各 学 期 周 学 时 分 配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考核类型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选课要求</w:t>
            </w:r>
          </w:p>
        </w:tc>
      </w:tr>
      <w:tr>
        <w:trPr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授课学时</w:t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实验学时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讨论学时</w:t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一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二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三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四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</w:tr>
      <w:tr>
        <w:trPr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1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2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1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2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1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2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1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2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</w:tr>
      <w:tr>
        <w:trPr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幼 圆" w:hAnsi="幼 圆"/>
          <w:sz w:val="18"/>
        </w:rPr>
      </w:pPr>
      <w:r>
        <w:rPr>
          <w:rFonts w:ascii="幼 圆" w:hAnsi="幼 圆"/>
          <w:sz w:val="18"/>
        </w:rPr>
      </w:r>
      <w:r>
        <w:br w:type="page"/>
      </w:r>
    </w:p>
    <w:p>
      <w:pPr>
        <w:pStyle w:val="Normal"/>
        <w:bidi w:val="0"/>
        <w:spacing w:lineRule="atLeast" w:line="645"/>
        <w:ind w:left="0" w:right="0" w:hanging="0"/>
        <w:jc w:val="center"/>
        <w:rPr/>
      </w:pPr>
      <w:r>
        <w:rPr>
          <w:rFonts w:ascii="STSongStd-Light" w:hAnsi="STSongStd-Light"/>
          <w:b/>
          <w:sz w:val="28"/>
        </w:rPr>
        <w:t>双学位专业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3492"/>
        <w:gridCol w:w="430"/>
        <w:gridCol w:w="342"/>
        <w:gridCol w:w="343"/>
        <w:gridCol w:w="342"/>
        <w:gridCol w:w="342"/>
        <w:gridCol w:w="343"/>
        <w:gridCol w:w="286"/>
        <w:gridCol w:w="284"/>
        <w:gridCol w:w="286"/>
        <w:gridCol w:w="286"/>
        <w:gridCol w:w="285"/>
        <w:gridCol w:w="285"/>
        <w:gridCol w:w="285"/>
        <w:gridCol w:w="286"/>
        <w:gridCol w:w="285"/>
        <w:gridCol w:w="283"/>
      </w:tblGrid>
      <w:tr>
        <w:trPr>
          <w:cantSplit w:val="true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课 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编 号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课        程      名        称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学分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课内学时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上机学时</w:t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课外学时</w:t>
            </w:r>
          </w:p>
        </w:tc>
        <w:tc>
          <w:tcPr>
            <w:tcW w:w="2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各 学 期 周 学 时 分 配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考核类型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选课要求</w:t>
            </w:r>
          </w:p>
        </w:tc>
      </w:tr>
      <w:tr>
        <w:trPr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授课学时</w:t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实验学时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讨论学时</w:t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一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二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三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四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</w:tr>
      <w:tr>
        <w:trPr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1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2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1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2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1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2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1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 圆" w:hAnsi="幼 圆"/>
                <w:sz w:val="18"/>
              </w:rPr>
              <w:t>2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</w:tr>
      <w:tr>
        <w:trPr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幼 圆" w:hAnsi="幼 圆"/>
                <w:sz w:val="18"/>
              </w:rPr>
            </w:pPr>
            <w:r>
              <w:rPr>
                <w:rFonts w:ascii="幼 圆" w:hAnsi="幼 圆"/>
                <w:sz w:val="18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幼 圆" w:hAnsi="幼 圆"/>
          <w:sz w:val="18"/>
        </w:rPr>
      </w:pPr>
      <w:r>
        <w:rPr>
          <w:rFonts w:ascii="幼 圆" w:hAnsi="幼 圆"/>
          <w:sz w:val="18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020" w:gutter="0" w:header="0" w:top="851" w:footer="0" w:bottom="5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TSongStd-Light">
    <w:charset w:val="01"/>
    <w:family w:val="roman"/>
    <w:pitch w:val="variable"/>
  </w:font>
  <w:font w:name="Times New Roman">
    <w:charset w:val="01"/>
    <w:family w:val="roman"/>
    <w:pitch w:val="variable"/>
  </w:font>
  <w:font w:name="幼 圆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