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土木工程学院硕士生答辩申请流程</w:t>
      </w:r>
    </w:p>
    <w:p>
      <w:pPr>
        <w:pStyle w:val="Normal"/>
        <w:jc w:val="center"/>
        <w:rPr>
          <w:b/>
          <w:b/>
          <w:sz w:val="30"/>
          <w:szCs w:val="30"/>
          <w:bdr w:val="single" w:sz="4" w:space="0" w:color="000000"/>
        </w:rPr>
      </w:pPr>
      <w:r>
        <w:rPr>
          <w:b/>
          <w:sz w:val="30"/>
          <w:szCs w:val="30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网上提交答辩申请并打印两份，导师签字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两本盲审格式论文；两份盲审评阅书（见下页），交学院登记、审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1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网上提交答辩申请并打印两份，导师签字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两本盲审格式论文；两份盲审评阅书（见下页），交学院登记、审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94615</wp:posOffset>
                </wp:positionV>
                <wp:extent cx="21805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研究生院纪忠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抽盲审，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并回学院告知抽盲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7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研究生院纪忠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抽盲审，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并回学院告知抽盲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40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494790" cy="603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left="600" w:hanging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抽中的，交学位办送盲审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left="600" w:hanging="60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抽中的，交学位办送盲审</w:t>
                      </w:r>
                    </w:p>
                    <w:p>
                      <w:pPr>
                        <w:pStyle w:val="Normal"/>
                        <w:spacing w:before="62" w:after="0"/>
                        <w:ind w:first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603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未抽中，交学院送盲审，缴盲审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~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未抽中，交学院送盲审，缴盲审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4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元</w:t>
                      </w:r>
                    </w:p>
                    <w:p>
                      <w:pPr>
                        <w:pStyle w:val="Normal"/>
                        <w:spacing w:before="62" w:after="0"/>
                        <w:ind w:first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~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1951990" cy="603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ind w:first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填写《学位申请书》一式两份（第一、二、三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ind w:firstLine="24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填写《学位申请书》一式两份（第一、二、三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7145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44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</w:r>
    </w:p>
    <w:p>
      <w:pPr>
        <w:pStyle w:val="Normal"/>
        <w:ind w:left="-2" w:hanging="2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  <w:lang w:val="en-US" w:eastAsia="en-US"/>
        </w:rPr>
      </w:pPr>
      <w:r>
        <w:rPr>
          <w:rFonts w:cs="宋体;SimSun" w:ascii="宋体;SimSun" w:hAnsi="宋体;SimSun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阅书返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7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评阅书返回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206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440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阅意见中有“修改后导师审核”，</w:t>
                            </w:r>
                            <w:r>
                              <w:rPr/>
                              <w:t>填写《论文修改情况导师审核意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" w:hanging="1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评阅意见中有“修改后导师审核”，</w:t>
                      </w:r>
                      <w:r>
                        <w:rPr/>
                        <w:t>填写《论文修改情况导师审核意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380490" cy="9004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阅意见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均为同意答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0.9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ind w:left="-1" w:hanging="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-1" w:hanging="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评阅意见</w:t>
                      </w:r>
                    </w:p>
                    <w:p>
                      <w:pPr>
                        <w:pStyle w:val="Normal"/>
                        <w:ind w:left="-1" w:hanging="1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均为同意答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2523490" cy="9004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" w:hanging="1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若其中一名评阅人持否定意见，则不能答辩，由学科召集人增聘一名评阅人，若增聘评阅人也持否定意见，则本次申请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left="-1" w:hanging="1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若其中一名评阅人持否定意见，则不能答辩，由学科召集人增聘一名评阅人，若增聘评阅人也持否定意见，则本次申请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cs="宋体;SimSun" w:ascii="宋体;SimSun" w:hAnsi="宋体;SimSu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2637790" cy="9004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导师或学科召集人确定答辩和答辩委员会成员名单，学生填写《学位申请书》第四、五、六项，并在答辩前至少两天交至学院等待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导师或学科召集人确定答辩和答辩委员会成员名单，学生填写《学位申请书》第四、五、六项，并在答辩前至少两天交至学院等待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93675</wp:posOffset>
                </wp:positionV>
                <wp:extent cx="1723390" cy="3060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领取表决票、档案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5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领取表决票、档案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4580890" cy="7023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辩完毕，网上提交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答辩结果、学位申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交档案袋中所列材料项，其中“中文摘要”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20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 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3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答辩完毕，网上提交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答辩结果、学位申请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交档案袋中所列材料项，其中“中文摘要”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20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字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 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木工程学院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3.30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ab/>
        <w:tab/>
        <w:tab/>
        <w:tab/>
        <w:tab/>
        <w:tab/>
        <w:t xml:space="preserve">       </w:t>
        <w:tab/>
        <w:t xml:space="preserve">              </w:t>
      </w:r>
      <w:r>
        <w:rPr>
          <w:rFonts w:eastAsia="黑体;SimHei" w:ascii="黑体;SimHei" w:hAnsi="黑体;SimHei"/>
          <w:sz w:val="24"/>
        </w:rPr>
        <w:t xml:space="preserve">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51:00Z</dcterms:created>
  <dc:creator>雨林木风</dc:creator>
  <dc:description/>
  <cp:keywords/>
  <dc:language>en-US</dc:language>
  <cp:lastModifiedBy>user</cp:lastModifiedBy>
  <cp:lastPrinted>2013-05-29T15:36:00Z</cp:lastPrinted>
  <dcterms:modified xsi:type="dcterms:W3CDTF">2018-04-02T03:00:00Z</dcterms:modified>
  <cp:revision>17</cp:revision>
  <dc:subject/>
  <dc:title>土木工程学院硕士生答辩申请流程图</dc:title>
</cp:coreProperties>
</file>