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东南大学土木工程学院</w:t>
      </w:r>
    </w:p>
    <w:p>
      <w:pPr>
        <w:pStyle w:val="Normal"/>
        <w:jc w:val="center"/>
        <w:rPr/>
      </w:pPr>
      <w:r>
        <w:rPr>
          <w:sz w:val="30"/>
          <w:szCs w:val="30"/>
        </w:rPr>
        <w:t>土木学字</w:t>
      </w:r>
      <w:r>
        <w:rPr>
          <w:sz w:val="30"/>
          <w:szCs w:val="30"/>
        </w:rPr>
        <w:t>[2014]0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303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62.4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土木工程学院奖学金及荣誉称号评选办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试行稿）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了加强对学院奖学金的管理，保证评审工作的公平、公正、公开，进一步体现我院奖学金及荣誉称号评审特色，结合我院实际情况，制定本细则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宗旨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奖学金及荣誉称号用以表彰和激励我院在德、智、体、美等方面表现优异的个人和集体，通过评选以榜样引领学生、以典型教育学生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东南大学土木工程学院品学兼优的本科生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评审组织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学院评奖评优评审领导小组由分管学生工作的副书记任组长，组员由学生工作办公室主任、院团委书记、本科辅导员等组成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学院评奖评优评审工作小组由本科学生工作负责人任组长，组员由本科各班班主任，本科教务员，各系教学代表，本科各年级辅导员，本科各年级团总支书记，学生评奖评优奖委员会主任等组成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学生评奖评优奖委员会包括工作小组成员和学生代表，由学期末的全院学生代表大会投票选出的学生担任，评审委员由各年级各班选出一名代表担任，主任从评审委员中产生，任职时间一学年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学院评奖评优监察小组由学院书记任组长，组员由各专业的支部书记等组成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/>
      </w:pPr>
      <w:r>
        <w:rPr>
          <w:b/>
          <w:sz w:val="24"/>
        </w:rPr>
        <w:t>申请条件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立志振兴中华，建设祖国，在德、智、体、美等诸方面全面发展，为学校和学院获得重大荣誉的团队和个人；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勤奋好学，遵纪守法、品行端正，关心集体、团结同学；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热心公益活动，积极参加学校和院系组织的活动；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上学年成绩绩点≥</w:t>
      </w:r>
      <w:r>
        <w:rPr>
          <w:sz w:val="24"/>
        </w:rPr>
        <w:t>2.0</w:t>
      </w:r>
      <w:r>
        <w:rPr>
          <w:sz w:val="24"/>
        </w:rPr>
        <w:t>，且无积欠学分；若奖项有特殊要求，按奖项要求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四项申请破格条件（学办予以核实）：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 xml:space="preserve">1) </w:t>
      </w:r>
      <w:r>
        <w:rPr>
          <w:sz w:val="24"/>
        </w:rPr>
        <w:t>学科（专业）竞赛获省级以上奖项者</w:t>
      </w:r>
      <w:r>
        <w:rPr>
          <w:sz w:val="24"/>
        </w:rPr>
        <w:t>;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类校级运动会上有突出贡献者</w:t>
      </w:r>
      <w:r>
        <w:rPr>
          <w:sz w:val="24"/>
        </w:rPr>
        <w:t>;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科研成果和发表水平较高的学术论文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强不息的少数民族学生、民族生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对学院有突出贡献者（包括活动组织者）。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原则上同一学年内获国家奖学金、校长奖的同学不参与校友奖评选，且一学年内校友奖不可兼得。（破格除外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名额分配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根据学生处下达的指标数和要求，由学院评奖评优领导小组负责制定相应的分配细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评审过程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一）学院评奖评优评审工作小组在网站上发布当年评选通知和评选办法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二）学生向班级递交申请材料，年级团总支汇总后交至学院评奖评优评审工作小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三）评优评审工作小组组织材料审核。根据奖项的不同进行分类评审（详见评审细则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四）学院评奖评优评审工作小组公示评审结果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五）学院评奖领导小组签署评审意见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（六）学院上报评审结果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b/>
          <w:sz w:val="24"/>
        </w:rPr>
        <w:t>六、评奖监督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对奖学金和荣誉称号初评结果有异议的，可在公示期内向学院评奖评优领导小组提出申诉，学院评奖评优领导小组应在接受申诉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工作日内作出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答复。如学生对答复仍有异议，可在学院评奖评优领导小组答复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工作日内向学院评奖评优监察小组提出申诉，学院评奖评优监察小组应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工作日内征求各方面意见，综合审查后做出处理意见并通知学生本人及所在年级。</w:t>
      </w:r>
    </w:p>
    <w:p>
      <w:pPr>
        <w:pStyle w:val="Normal"/>
        <w:spacing w:lineRule="auto" w:line="360"/>
        <w:ind w:firstLine="3240"/>
        <w:jc w:val="left"/>
        <w:textAlignment w:val="baseline"/>
        <w:rPr>
          <w:sz w:val="24"/>
        </w:rPr>
      </w:pPr>
      <w:r>
        <w:rPr>
          <w:sz w:val="24"/>
        </w:rPr>
        <w:t>东南大学土木工程学院学生工作办公室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sz w:val="24"/>
          <w:u w:val="double"/>
        </w:rPr>
        <w:t>主题词：土木工程学院</w:t>
      </w:r>
      <w:r>
        <w:rPr>
          <w:rFonts w:eastAsia="Times New Roman"/>
          <w:sz w:val="24"/>
          <w:u w:val="double"/>
        </w:rPr>
        <w:t xml:space="preserve">  </w:t>
      </w:r>
      <w:r>
        <w:rPr>
          <w:sz w:val="24"/>
          <w:u w:val="double"/>
        </w:rPr>
        <w:t>本科生</w:t>
      </w:r>
      <w:r>
        <w:rPr>
          <w:rFonts w:eastAsia="Times New Roman"/>
          <w:sz w:val="24"/>
          <w:u w:val="double"/>
        </w:rPr>
        <w:t xml:space="preserve">  </w:t>
      </w:r>
      <w:r>
        <w:rPr>
          <w:sz w:val="24"/>
          <w:u w:val="double"/>
        </w:rPr>
        <w:t>奖学金</w:t>
      </w:r>
      <w:r>
        <w:rPr>
          <w:rFonts w:eastAsia="Times New Roman"/>
          <w:sz w:val="24"/>
          <w:u w:val="double"/>
        </w:rPr>
        <w:t xml:space="preserve"> </w:t>
      </w:r>
      <w:r>
        <w:rPr>
          <w:sz w:val="24"/>
          <w:u w:val="double"/>
        </w:rPr>
        <w:t>荣誉称号</w:t>
      </w:r>
      <w:r>
        <w:rPr>
          <w:rFonts w:eastAsia="Times New Roman"/>
          <w:sz w:val="24"/>
          <w:u w:val="double"/>
        </w:rPr>
        <w:t xml:space="preserve">  </w:t>
      </w:r>
      <w:r>
        <w:rPr>
          <w:sz w:val="24"/>
          <w:u w:val="double"/>
        </w:rPr>
        <w:t>评选办法</w:t>
      </w:r>
      <w:r>
        <w:rPr>
          <w:rFonts w:eastAsia="Times New Roman"/>
          <w:sz w:val="24"/>
          <w:u w:val="double"/>
        </w:rPr>
        <w:t xml:space="preserve">                                        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抄报：东南大学学生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User</dc:creator>
  <dc:description/>
  <cp:keywords/>
  <dc:language>en-US</dc:language>
  <cp:lastModifiedBy>陈韵</cp:lastModifiedBy>
  <dcterms:modified xsi:type="dcterms:W3CDTF">2014-03-27T08:19:00Z</dcterms:modified>
  <cp:revision>10</cp:revision>
  <dc:subject/>
  <dc:title>东南大学土木工程学院文件</dc:title>
</cp:coreProperties>
</file>