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汉江跨越管桥的静强度和动力特性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赵静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郭应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固体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 xml:space="preserve">6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10:30-12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何小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韩玉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4176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水平轴风力发电机组塔架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清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郭应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2871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固体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 xml:space="preserve">6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10:30-12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何小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韩玉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ind w:firstLine="4176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1560" w:hanging="0"/>
        <w:jc w:val="lef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数字图像相关的结构热模态参数识别实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维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固体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14:00-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郭应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韩玉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firstLine="4176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何小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3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7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顶管施工后土体性状及相关力学问题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何小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固体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15:00-16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郭应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韩玉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firstLine="4176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董萼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3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7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闭孔泡沫铝尺寸效应的实验研究及有限元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杜晓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杨福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固体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下午</w:t>
      </w:r>
      <w:r>
        <w:rPr>
          <w:rFonts w:eastAsia="方正小标宋简体;宋体"/>
          <w:b/>
          <w:sz w:val="52"/>
          <w:szCs w:val="52"/>
        </w:rPr>
        <w:t>16:00-17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主席：郭应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董萼良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韩玉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ind w:right="1560" w:hanging="0"/>
        <w:jc w:val="left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玲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0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headerReference w:type="default" r:id="rId7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7:00Z</dcterms:created>
  <dc:creator>wzs</dc:creator>
  <dc:description/>
  <cp:keywords/>
  <dc:language>en-US</dc:language>
  <cp:lastModifiedBy>微软中国</cp:lastModifiedBy>
  <cp:lastPrinted>2012-03-05T18:43:00Z</cp:lastPrinted>
  <dcterms:modified xsi:type="dcterms:W3CDTF">2012-03-07T00:48:00Z</dcterms:modified>
  <cp:revision>3</cp:revision>
  <dc:subject/>
  <dc:title>东南大学硕士研究生学位论文</dc:title>
</cp:coreProperties>
</file>