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>学院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推荐免试研究生工作细则表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0"/>
        <w:gridCol w:w="1260"/>
        <w:gridCol w:w="900"/>
        <w:gridCol w:w="1800"/>
        <w:gridCol w:w="900"/>
        <w:gridCol w:w="1034"/>
      </w:tblGrid>
      <w:tr>
        <w:trPr>
          <w:trHeight w:val="29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院（系）推免生工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作领导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院系推免生工作专家考核小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院（系）推免生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工作程序及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评定原则及排名办法或公式（含学习成绩、面试成绩和综合能力成绩等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院（系）面试或综合考核办法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 表 人：       院（系）推免生工作领导小组组长签名：        院（系）公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日期：                                 签名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可另加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</w:t>
      </w:r>
      <w:r>
        <w:rPr/>
        <w:t>申请表</w:t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540"/>
        <w:gridCol w:w="720"/>
        <w:gridCol w:w="60"/>
        <w:gridCol w:w="120"/>
        <w:gridCol w:w="360"/>
        <w:gridCol w:w="388"/>
        <w:gridCol w:w="512"/>
        <w:gridCol w:w="900"/>
        <w:gridCol w:w="720"/>
        <w:gridCol w:w="180"/>
        <w:gridCol w:w="360"/>
        <w:gridCol w:w="540"/>
        <w:gridCol w:w="360"/>
        <w:gridCol w:w="540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免志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招生目录信息填写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专业学位：是（）学校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类别（或领域）名称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卓越联盟互推：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科（或专业学位）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2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考试作弊或受刑事、行政处分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．毕业审核课程出现不及格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．毕业设计（论文）成绩达不到优良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获得学士学位证书者；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 xml:space="preserve">5. </w:t>
            </w:r>
            <w:r>
              <w:rPr>
                <w:szCs w:val="28"/>
              </w:rPr>
              <w:t>流动助教、支教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4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40" w:before="0" w:after="72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以上各栏由申请人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系推荐工作领导小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本栏不够可附页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0"/>
              <w:ind w:firstLine="2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 w:before="120" w:after="0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推荐免试研究生推荐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2"/>
        <w:gridCol w:w="180"/>
        <w:gridCol w:w="1472"/>
        <w:gridCol w:w="868"/>
        <w:gridCol w:w="79"/>
        <w:gridCol w:w="947"/>
        <w:gridCol w:w="947"/>
        <w:gridCol w:w="947"/>
        <w:gridCol w:w="320"/>
        <w:gridCol w:w="627"/>
        <w:gridCol w:w="947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品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学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实验动手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分析问题及解决问题的能力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5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强烈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值得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一般推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有保留推荐</w:t>
            </w:r>
          </w:p>
        </w:tc>
      </w:tr>
      <w:tr>
        <w:trPr>
          <w:trHeight w:val="56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Cs w:val="21"/>
        </w:rPr>
        <w:t>注：本推荐书共需二份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东南大学推荐跨院系、流动助教、支教推免生</w:t>
      </w:r>
      <w:r>
        <w:rPr/>
        <w:t>申请表</w:t>
      </w:r>
    </w:p>
    <w:tbl>
      <w:tblPr>
        <w:tblW w:w="8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别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院系（）</w:t>
            </w:r>
            <w:r>
              <w:rPr/>
              <w:t>/</w:t>
            </w:r>
            <w:r>
              <w:rPr/>
              <w:t>流动助教（）</w:t>
            </w:r>
            <w:r>
              <w:rPr/>
              <w:t>/</w:t>
            </w:r>
            <w:r>
              <w:rPr/>
              <w:t>支教（）</w:t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有无课程首修不及格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治表现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核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本栏不够可附页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荐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负责人签名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六</w:t>
      </w:r>
    </w:p>
    <w:p>
      <w:pPr>
        <w:pStyle w:val="Normal"/>
        <w:ind w:firstLine="948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东南大学本科直接攻读博士学位研究生申请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5"/>
        <w:gridCol w:w="1980"/>
        <w:gridCol w:w="257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本科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院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自行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简介及特长爱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学期间参与科研竞赛活动及获奖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直接攻博的学习和研究计划建议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该生平均学分绩点排名位列专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；综合考核排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申请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5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七</w:t>
      </w:r>
    </w:p>
    <w:p>
      <w:pPr>
        <w:pStyle w:val="Normal"/>
        <w:spacing w:lineRule="exact" w:line="440" w:before="120" w:after="120"/>
        <w:ind w:firstLine="556"/>
        <w:rPr/>
      </w:pPr>
      <w:r>
        <w:rPr>
          <w:rFonts w:ascii="黑体;SimHei" w:hAnsi="黑体;SimHei" w:eastAsia="黑体;SimHei"/>
          <w:b/>
          <w:sz w:val="32"/>
          <w:szCs w:val="32"/>
        </w:rPr>
        <w:t>东南大学申请直接攻读博士学位研究生考核评价表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5"/>
        <w:gridCol w:w="1800"/>
        <w:gridCol w:w="2755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直博院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直博学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导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rFonts w:ascii="宋体;SimSun" w:hAnsi="宋体;SimSun"/>
                <w:b/>
                <w:sz w:val="24"/>
              </w:rPr>
              <w:t>对申请者提交的申请材料的评价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/>
                <w:b/>
                <w:sz w:val="24"/>
              </w:rPr>
              <w:t>对申请者专业基础、学术水平、研究成果及外国语水平等方面的评价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对申请者是否具有科研创新意识和能力及有无培养前途的评价（若是跨学科申请直博，必须对申请者是否具备跨学科直博的条件和能力作出详细评价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优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及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是否同意申请者</w:t>
            </w:r>
            <w:r>
              <w:rPr>
                <w:rFonts w:ascii="宋体;SimSun" w:hAnsi="宋体;SimSun"/>
                <w:b/>
                <w:sz w:val="24"/>
              </w:rPr>
              <w:t>直接攻读博士学位研究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结论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同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不同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导师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75" w:hanging="6375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考核组长签名：</w:t>
            </w:r>
          </w:p>
          <w:p>
            <w:pPr>
              <w:pStyle w:val="Normal"/>
              <w:ind w:left="6375" w:hanging="637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40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03:00Z</dcterms:created>
  <dc:creator>雨林木风</dc:creator>
  <dc:description/>
  <cp:keywords/>
  <dc:language>en-US</dc:language>
  <cp:lastModifiedBy>雨林木风</cp:lastModifiedBy>
  <dcterms:modified xsi:type="dcterms:W3CDTF">2011-09-10T02:08:00Z</dcterms:modified>
  <cp:revision>2</cp:revision>
  <dc:subject/>
  <dc:title>附件二</dc:title>
</cp:coreProperties>
</file>