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月牙形索桁架结构性能和成型关键技术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杨小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郭正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2871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上午</w:t>
      </w:r>
      <w:r>
        <w:rPr>
          <w:rFonts w:eastAsia="方正小标宋简体;宋体"/>
          <w:b/>
          <w:sz w:val="52"/>
          <w:szCs w:val="52"/>
        </w:rPr>
        <w:t>8:30-1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单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张大长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臻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涂永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大型复杂结构施工可视化仿真技术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薛增伟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ind w:firstLine="2871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郭正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建造与管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08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委员：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臻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14400" w:leader="none"/>
          <w:tab w:val="left" w:pos="14572" w:leader="none"/>
        </w:tabs>
        <w:ind w:right="-8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张大长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-188" w:hanging="0"/>
        <w:jc w:val="left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秘书：涂永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-188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次索网支承屋面索穹顶结构性能和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成型关键技术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峰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郭正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2871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8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委员：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臻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14400" w:leader="none"/>
          <w:tab w:val="left" w:pos="14572" w:leader="none"/>
        </w:tabs>
        <w:ind w:right="-8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张大长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-188" w:hanging="0"/>
        <w:jc w:val="left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秘书：涂永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1564" w:hanging="0"/>
        <w:rPr>
          <w:rFonts w:eastAsia="方正小标宋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基于显式动力有限元的大跨空间网格结构</w:t>
      </w:r>
    </w:p>
    <w:p>
      <w:pPr>
        <w:pStyle w:val="Normal"/>
        <w:spacing w:lineRule="auto" w:line="480"/>
        <w:ind w:firstLine="5742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连续性倒塌分析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张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罗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ind w:firstLine="2871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郭正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8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主席：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委员：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臻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14400" w:leader="none"/>
          <w:tab w:val="left" w:pos="14572" w:leader="none"/>
        </w:tabs>
        <w:ind w:right="-8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张大长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-188" w:hanging="0"/>
        <w:jc w:val="left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秘书：涂永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1564" w:hanging="0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FAST</w:t>
      </w:r>
      <w:r>
        <w:rPr>
          <w:rFonts w:eastAsia="方正小标宋简体;宋体"/>
          <w:b/>
          <w:sz w:val="52"/>
          <w:szCs w:val="52"/>
        </w:rPr>
        <w:t>反射面支承结构的索网和钢索</w:t>
      </w:r>
    </w:p>
    <w:p>
      <w:pPr>
        <w:pStyle w:val="Normal"/>
        <w:spacing w:lineRule="auto" w:line="480"/>
        <w:ind w:firstLine="6786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疲劳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丁磊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郭正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2871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8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委员：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臻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14400" w:leader="none"/>
          <w:tab w:val="left" w:pos="14572" w:leader="none"/>
        </w:tabs>
        <w:ind w:right="-8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张大长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-188" w:hanging="0"/>
        <w:jc w:val="left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秘书：涂永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1564" w:hanging="0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异型双管组合烟囱钢筋混凝土外筒的</w:t>
      </w:r>
    </w:p>
    <w:p>
      <w:pPr>
        <w:pStyle w:val="Normal"/>
        <w:spacing w:lineRule="auto" w:line="48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有限元分析与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陈燕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李维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建造与管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8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委员：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臻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14400" w:leader="none"/>
          <w:tab w:val="left" w:pos="14572" w:leader="none"/>
        </w:tabs>
        <w:ind w:right="-8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张大长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工业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-188" w:hanging="0"/>
        <w:jc w:val="left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秘书：涂永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1564" w:hanging="0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headerReference w:type="default" r:id="rId8"/>
      <w:footerReference w:type="default" r:id="rId9"/>
      <w:type w:val="nextPage"/>
      <w:pgSz w:w="16838" w:h="2381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微软系统</cp:lastModifiedBy>
  <cp:lastPrinted>2012-03-05T18:43:00Z</cp:lastPrinted>
  <dcterms:modified xsi:type="dcterms:W3CDTF">2012-03-08T02:13:00Z</dcterms:modified>
  <cp:revision>29</cp:revision>
  <dc:subject/>
  <dc:title>东南大学硕士研究生学位论文</dc:title>
</cp:coreProperties>
</file>