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隶书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52"/>
          <w:szCs w:val="52"/>
        </w:rPr>
        <w:t>装配式剪力墙结构水平连接抗震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张建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刘家彬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31</w:t>
      </w:r>
      <w:r>
        <w:rPr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仓恒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48"/>
          <w:szCs w:val="48"/>
        </w:rPr>
        <w:t>仓恒芳（研究员级高工，南京大地建设集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京（副教授，东南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雷（副教授，东南大学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斌（副教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隶书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52"/>
          <w:szCs w:val="52"/>
        </w:rPr>
        <w:t>大跨连体钢桁架整体提升施工技术应用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夏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刘家彬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建筑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31</w:t>
      </w:r>
      <w:r>
        <w:rPr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仓恒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48"/>
          <w:szCs w:val="48"/>
        </w:rPr>
        <w:t>仓恒芳（研究员级高工，南京大地建设集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京（副教授，东南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雷（副教授，东南大学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斌（副教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6838" w:h="23811"/>
      <w:pgMar w:left="1134" w:right="113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微软中国</cp:lastModifiedBy>
  <dcterms:modified xsi:type="dcterms:W3CDTF">2012-03-31T00:34:00Z</dcterms:modified>
  <cp:revision>13</cp:revision>
  <dc:subject/>
  <dc:title>东南大学硕士研究生学位论文</dc:title>
</cp:coreProperties>
</file>